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房管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房管所属股级事业单位，同时挂东莞市清溪房地产交易所牌子，为二个牌子，一套人员的机构，共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办公用房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档案室，下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服务窗口平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和省市的房地产法规和政策，保障公共财产不受侵犯，保护国家、集体和公民的房地产所有权和使用权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掌握本镇（区）各类房屋的产权、产籍、用途和流通、消费等情况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本镇（区）各类公房及私人房屋的产权登记、转移、租赁等管理工作，包括列册、立档、收租、维修和监督使用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协助市建委处理房屋产权纠纷和调解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房地产管理所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81.64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75.1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6.42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6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5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81.6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73.6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主要支出项目包括：补办办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1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120101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微软用户</dc:creator>
  <dc:description/>
  <cp:keywords/>
  <dc:language>en-US</dc:language>
  <cp:lastModifiedBy>user</cp:lastModifiedBy>
  <cp:lastPrinted>2016-04-15T15:07:00Z</cp:lastPrinted>
  <dcterms:modified xsi:type="dcterms:W3CDTF">2016-04-15T07:08:00Z</dcterms:modified>
  <cp:revision>5</cp:revision>
  <dc:subject/>
  <dc:title>东莞市清溪镇房管所2016年部门预算</dc:title>
</cp:coreProperties>
</file>