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农林水务办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农林水务办部门无下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贯彻执行国家有关农业、林业、水利、畜牧、农村经济等法律、法规、规章，负责制定全镇农业、林业、水利、畜牧、海洋与渔业发展的规划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拟订扶持农业产业发展的措施，引导农业产业结构的合理调整、农业资源的合理配置和产品品质的改善；负责水利工程、畜牧业、海洋与渔业的管理；组织农业资源区划、生态农业和农业可持续发展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组织实施国家、省、市农村集体资产和财务管理制度，指导和监督集体经济组织财务会计核算、会计人员管理和会计电算化，组织清产核资、资产评估、产权界定和产权交易，开展农村审计、财务公开、民主管理、进行经济收益分配统计等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化农村经济体制改革，指导农业社会化服务体系建设和农村集体经济组织、股份合作经济组织的建设；指导农村集体土地承包和集体资产管理；指导、监督减轻农民负担和耕地使用权流转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全镇的“三防”（防风、防汛、防旱）工作，组织防洪抢险，抗灾救灾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制定造林绿化的规划，制定、落实护林防火措施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促进农业产业化经营，实施“菜篮子”工程和农产品质量安全建设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实施对镇内动物的防疫和检疫工作；组织对疫情的监测、控制和疫病的扑灭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健全农村集体资产交易和“三资”监管平台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库移民及气象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一）</w:t>
      </w:r>
      <w:r>
        <w:rPr>
          <w:rFonts w:ascii="仿宋_GB2312" w:hAnsi="仿宋_GB2312" w:eastAsia="仿宋_GB2312"/>
          <w:color w:val="000000"/>
          <w:sz w:val="30"/>
          <w:szCs w:val="30"/>
        </w:rPr>
        <w:t>协助市有关单位对我镇牲畜屠宰环节行政执法与监督管理。</w:t>
      </w:r>
    </w:p>
    <w:p>
      <w:pPr>
        <w:pStyle w:val="Normal"/>
        <w:ind w:left="600" w:hanging="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农林水务办部门共有人员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，其中：公务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在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合同工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517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49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5.55%</w:t>
      </w:r>
      <w:r>
        <w:rPr>
          <w:rFonts w:ascii="仿宋_GB2312" w:hAnsi="仿宋_GB2312" w:eastAsia="仿宋_GB2312"/>
          <w:sz w:val="30"/>
          <w:szCs w:val="30"/>
        </w:rPr>
        <w:t>；基金预算拨款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.4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517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309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08</w:t>
      </w:r>
      <w:r>
        <w:rPr>
          <w:rFonts w:ascii="仿宋_GB2312" w:hAnsi="仿宋_GB2312" w:eastAsia="仿宋_GB2312"/>
          <w:sz w:val="30"/>
          <w:szCs w:val="30"/>
        </w:rPr>
        <w:t>万元，主要支出项目包括：森林火灾应急基金、三防物质基金、农村土地承包经营权确权登记颁证工作预算经费、农村住房保险费、市内镇内扶贫资金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农村集体资产交易和“三资”监管平台软件系统维护费、农产品质量安全网格化管理工作经费、生猪安全监督管理工作经费、合作建设气象服务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1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6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森林火灾应急基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0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防物质基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.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村土地承包经营权确权登记颁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0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村住房保险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0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内镇内扶贫资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.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两个”平台软件系统维护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.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农产品质量安全网格化管理工作经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09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猪安全监督管理工作经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1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合作建设气象服务站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8.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1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人员经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1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2:00Z</dcterms:created>
  <dc:creator>微软用户</dc:creator>
  <dc:description/>
  <cp:keywords/>
  <dc:language>en-US</dc:language>
  <cp:lastModifiedBy>AutoBVT</cp:lastModifiedBy>
  <cp:lastPrinted>2016-04-01T11:45:00Z</cp:lastPrinted>
  <dcterms:modified xsi:type="dcterms:W3CDTF">2016-04-01T03:54:00Z</dcterms:modified>
  <cp:revision>5</cp:revision>
  <dc:subject/>
  <dc:title>东莞市清溪镇农林水务办2016年部门预算</dc:title>
</cp:coreProperties>
</file>