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 w:cs="黑体;um"/>
          <w:sz w:val="32"/>
          <w:szCs w:val="32"/>
        </w:rPr>
        <w:t>7</w:t>
      </w:r>
    </w:p>
    <w:p>
      <w:pPr>
        <w:pStyle w:val="Normal"/>
        <w:jc w:val="left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p>
      <w:pPr>
        <w:pStyle w:val="Normal"/>
        <w:ind w:firstLine="840"/>
        <w:jc w:val="center"/>
        <w:rPr>
          <w:rFonts w:eastAsia="方正小标宋简体" w:cs="方正小标宋简体"/>
          <w:sz w:val="42"/>
          <w:szCs w:val="42"/>
        </w:rPr>
      </w:pPr>
      <w:r>
        <w:rPr>
          <w:rFonts w:cs="方正小标宋简体" w:eastAsia="方正小标宋简体"/>
          <w:sz w:val="42"/>
          <w:szCs w:val="42"/>
        </w:rPr>
        <w:t>东莞市“项目制”技能培训项目目录（参考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19"/>
        <w:gridCol w:w="919"/>
        <w:gridCol w:w="6729"/>
      </w:tblGrid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名称（名称以国家职业技能标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的名称为准，人社部中国就业网站查询）</w:t>
            </w:r>
          </w:p>
        </w:tc>
      </w:tr>
      <w:tr>
        <w:trPr>
          <w:trHeight w:val="6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粤菜师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式烹调师、中式面点师</w:t>
            </w:r>
          </w:p>
        </w:tc>
      </w:tr>
      <w:tr>
        <w:trPr>
          <w:trHeight w:val="6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餐厅服务员、营养配餐员</w:t>
            </w:r>
          </w:p>
        </w:tc>
      </w:tr>
      <w:tr>
        <w:trPr>
          <w:trHeight w:val="8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广东技工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车工、铣工、机械装备装配工、工业设计师、电工、磨工、钳工、造纸工、起重装卸机械操作工、模具工</w:t>
            </w:r>
          </w:p>
        </w:tc>
      </w:tr>
      <w:tr>
        <w:trPr>
          <w:trHeight w:val="18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数控车工、鞋类设计师、集成电路测试员、数控机床装调维修工、数控铣工、工业机器人系统操作员、工业机器人系统运维员、数控程序员、涂装工、塑料注塑工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南粤家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家政服务员、养老护理员、医疗护理员、育婴员、健康管理师、保育员</w:t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农村电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电子商务师、直播销售</w:t>
            </w:r>
          </w:p>
        </w:tc>
      </w:tr>
      <w:tr>
        <w:trPr>
          <w:trHeight w:val="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乡村工匠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猪屠宰加工工、动物检疫检验工、豆制品制作工、豆制品工艺师、莞香制作</w:t>
            </w:r>
          </w:p>
        </w:tc>
      </w:tr>
      <w:tr>
        <w:trPr>
          <w:trHeight w:val="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数字技能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电子商务师、直播销售、自媒体、程序员</w:t>
            </w:r>
          </w:p>
        </w:tc>
      </w:tr>
      <w:tr>
        <w:trPr>
          <w:trHeight w:val="7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快递业务员、网约配送员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评茶员、茶艺师、公共营养师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2"/>
              <w:jc w:val="left"/>
              <w:rPr>
                <w:rFonts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/>
                <w:sz w:val="3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2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企业人力资源管理师、劳务派遣管理员、工伤康复、安全消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9830</wp:posOffset>
              </wp:positionH>
              <wp:positionV relativeFrom="paragraph">
                <wp:posOffset>-30035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EU-BZ-S92;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NEU-BZ-S92;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NEU-BZ-S92;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3.65pt;mso-position-vertical-relative:text;margin-left:39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EU-BZ-S92;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NEU-BZ-S92;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EU-BZ-S92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EU-BZ-S92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EU-BZ-S92;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NEU-BZ-S92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NEU-BZ-S92;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8:00Z</dcterms:created>
  <dc:creator>Steven</dc:creator>
  <dc:description/>
  <cp:keywords/>
  <dc:language>en-US</dc:language>
  <cp:lastModifiedBy>Steven</cp:lastModifiedBy>
  <dcterms:modified xsi:type="dcterms:W3CDTF">2022-09-16T09:50:00Z</dcterms:modified>
  <cp:revision>1</cp:revision>
  <dc:subject/>
  <dc:title>附件7</dc:title>
</cp:coreProperties>
</file>