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0"/>
        <w:rPr>
          <w:rFonts w:ascii="黑体;SimHei" w:hAnsi="黑体;SimHei" w:eastAsia="黑体;SimHei" w:cs="宋体;SimSun"/>
          <w:sz w:val="31"/>
          <w:szCs w:val="31"/>
        </w:rPr>
      </w:pPr>
      <w:r>
        <w:rPr>
          <w:rFonts w:eastAsia="黑体;SimHei" w:cs="宋体;SimSun" w:ascii="黑体;SimHei" w:hAnsi="黑体;SimHei"/>
          <w:sz w:val="31"/>
          <w:szCs w:val="31"/>
        </w:rPr>
      </w:r>
    </w:p>
    <w:p>
      <w:pPr>
        <w:pStyle w:val="Normal"/>
        <w:ind w:firstLine="1550"/>
        <w:rPr>
          <w:rFonts w:ascii="华康简标题宋" w:hAnsi="华康简标题宋" w:eastAsia="华康简标题宋" w:cs="宋体;SimSun"/>
          <w:sz w:val="31"/>
          <w:szCs w:val="31"/>
        </w:rPr>
      </w:pPr>
      <w:r>
        <w:rPr>
          <w:rFonts w:ascii="华康简标题宋" w:hAnsi="华康简标题宋" w:cs="宋体;SimSun" w:eastAsia="华康简标题宋"/>
          <w:sz w:val="31"/>
          <w:szCs w:val="3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594360</wp:posOffset>
                </wp:positionV>
                <wp:extent cx="6628130" cy="7184390"/>
                <wp:effectExtent l="5080" t="5080" r="6527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7184520"/>
                          <a:chOff x="0" y="0"/>
                          <a:chExt cx="66279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6279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9040" y="2706480"/>
                              <a:ext cx="8992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4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47496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3360" y="1486080"/>
                            <a:ext cx="479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2406600"/>
                            <a:ext cx="719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393840"/>
                            <a:ext cx="2278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虎门镇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96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200" y="1019880"/>
                            <a:ext cx="461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虎门镇政府信息公开申请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585080"/>
                            <a:ext cx="13676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585080"/>
                            <a:ext cx="16790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585080"/>
                            <a:ext cx="21520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15个工作日内答复，受理机关出具《虎门镇政府信息公开申请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41588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84392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568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18"/>
                                  <w:szCs w:val="21"/>
                                  <w:b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Cs w:val="21"/>
                                  <w:b/>
                                  <w:sz w:val="21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属于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21"/>
                                  <w:szCs w:val="21"/>
                                  <w:b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虎门镇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虎门镇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568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虎门镇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7933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虎门镇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虎门镇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5378400"/>
                            <a:ext cx="2637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6071760"/>
                            <a:ext cx="107892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6068160"/>
                            <a:ext cx="119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虎门镇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23520"/>
                            <a:ext cx="21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720" y="6071760"/>
                            <a:ext cx="174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虎门镇政府信息提供日期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8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63018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00" y="692532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440" y="6735960"/>
                            <a:ext cx="33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虎门镇政府信息公开申请补正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2499480"/>
                            <a:ext cx="2158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7840" y="259704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29019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6880" y="5378400"/>
                            <a:ext cx="1679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736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98204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72052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598480"/>
                            <a:ext cx="26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27844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27844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46.8pt;width:521.9pt;height:565.7pt" coordorigin="-1080,936" coordsize="10438,11314">
                <v:group id="shape_0" style="position:absolute;left:-1080;top:4726;width:10438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942;top:8988;width:141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1080,4726" to="9116,472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1080,8978" to="9116,8983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689;top:3276;width:7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4;top:4726;width:113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51;top:936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2;top:1556;width:35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虎门镇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7,1354" to="4397,15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8;top:2542;width:72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虎门镇政府信息公开申请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0,3010" to="2130,3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13;top:3432;width:215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3432;width:264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不能答复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0;top:3432;width:3388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15个工作日内答复，受理机关出具《虎门镇政府信息公开申请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,3166" to="4017,3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9,3166" to="4019,34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4,3840" to="5339,3840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1;top:5818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5;top:5818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7;top:5818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18"/>
                            <w:szCs w:val="21"/>
                            <w:b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不</w:t>
                        </w:r>
                        <w:r>
                          <w:rPr>
                            <w:w w:val="90"/>
                            <w:kern w:val="2"/>
                            <w:spacing w:val="-14"/>
                            <w:szCs w:val="21"/>
                            <w:b/>
                            <w:sz w:val="21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属于受理机关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21"/>
                            <w:szCs w:val="21"/>
                            <w:b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;top:5821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1;top:5821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5,6598" to="-135,69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1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虎门镇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5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虎门镇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3,6595" to="6663,69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17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虎门镇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;top:6910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虎门镇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85,6595" to="7985,69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8626" to="4019,94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61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虎门镇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,4258" to="430,4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52;top:9406;width:415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1;top:10498;width:1698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3;top:10492;width:18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3;top:5818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3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虎门镇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891,1918" to="2570,19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41;top:10498;width:2753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虎门镇政府信息提供日期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5,5038" to="-135,5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6,5038" to="1186,5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1,5506" to="5341,5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3,5506" to="6672,58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5,5506" to="7985,5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6595" to="4019,69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1,6595" to="5341,69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1,10860" to="6758,10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06;top:11842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08,11544" to="7795,11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11272" to="2508,11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6,11272" to="7796,11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4,11544" to="5294,118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02;top:5818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02;top:69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虎门镇政府信息公开申请补正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0;top:4872;width:33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19,5026" to="5340,5026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019,5506" to="7984,55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9,5038" to="2529,5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4,10186" to="4774,104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4258" to="4019,5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5,8626" to="7985,9405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96;top:9406;width:264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41,8626" to="5341,94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91,1918" to="-891,8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1,4258" to="7041,45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08,10186" to="2508,104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91,8782" to="-137,8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5,8626" to="-135,87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19,5220" to="5340,5220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86,6598" to="1186,69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9,6598" to="2529,69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7,2344" to="4397,25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35,5028" to="4018,5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,4524" to="4017,4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9,4524" to="7039,45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0,3160" to="430,34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华康简标题宋" w:hAnsi="华康简标题宋" w:cs="宋体;SimSun" w:eastAsia="华康简标题宋"/>
          <w:sz w:val="31"/>
          <w:szCs w:val="31"/>
        </w:rPr>
        <w:t>虎门镇处理政府信息公开申请流程图</w:t>
      </w:r>
    </w:p>
    <w:p>
      <w:pPr>
        <w:pStyle w:val="Normal"/>
        <w:ind w:firstLine="1705"/>
        <w:rPr>
          <w:rFonts w:ascii="华康简标题宋" w:hAnsi="华康简标题宋" w:eastAsia="华康简标题宋" w:cs="宋体;SimSun"/>
          <w:sz w:val="31"/>
          <w:szCs w:val="31"/>
        </w:rPr>
      </w:pPr>
      <w:r>
        <w:rPr>
          <w:rFonts w:eastAsia="华康简标题宋" w:cs="宋体;SimSun" w:ascii="华康简标题宋" w:hAnsi="华康简标题宋"/>
          <w:sz w:val="31"/>
          <w:szCs w:val="31"/>
        </w:rPr>
      </w:r>
    </w:p>
    <w:p>
      <w:pPr>
        <w:pStyle w:val="Normal"/>
        <w:rPr>
          <w:rFonts w:ascii="华康简标题宋" w:hAnsi="华康简标题宋" w:eastAsia="华康简标题宋" w:cs="宋体;SimSun"/>
          <w:sz w:val="31"/>
          <w:szCs w:val="31"/>
        </w:rPr>
      </w:pPr>
      <w:r>
        <w:rPr>
          <w:rFonts w:eastAsia="华康简标题宋" w:cs="宋体;SimSun" w:ascii="华康简标题宋" w:hAnsi="华康简标题宋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10:00Z</dcterms:created>
  <dc:creator>微软用户</dc:creator>
  <dc:description/>
  <cp:keywords/>
  <dc:language>en-US</dc:language>
  <cp:lastModifiedBy>hhkj</cp:lastModifiedBy>
  <dcterms:modified xsi:type="dcterms:W3CDTF">2015-10-20T08:12:00Z</dcterms:modified>
  <cp:revision>2</cp:revision>
  <dc:subject/>
  <dc:title>附件2：</dc:title>
</cp:coreProperties>
</file>