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道滘镇</w:t>
      </w:r>
      <w:r>
        <w:rPr>
          <w:rFonts w:ascii="华文中宋" w:hAnsi="华文中宋" w:cs="华文中宋" w:eastAsia="华文中宋"/>
          <w:b/>
          <w:sz w:val="44"/>
          <w:szCs w:val="44"/>
        </w:rPr>
        <w:t>政府信息公开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17"/>
        <w:gridCol w:w="1276"/>
        <w:gridCol w:w="2167"/>
        <w:gridCol w:w="1729"/>
        <w:gridCol w:w="709"/>
        <w:gridCol w:w="1916"/>
      </w:tblGrid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请　人　信　息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　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jc w:val="center"/>
              <w:rPr/>
            </w:pPr>
            <w:r>
              <w:rPr/>
              <w:t>或者</w:t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代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　需　政　府　信　息　情　况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的政府信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者其他特征描述：</w:t>
            </w:r>
          </w:p>
        </w:tc>
      </w:tr>
      <w:tr>
        <w:trPr>
          <w:trHeight w:val="10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政府信息用途（单选，提交自身特殊需要关联性证明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6515</wp:posOffset>
                      </wp:positionV>
                      <wp:extent cx="95250" cy="95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4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61595</wp:posOffset>
                      </wp:positionV>
                      <wp:extent cx="9525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5pt;margin-top:4.8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55880</wp:posOffset>
                      </wp:positionV>
                      <wp:extent cx="95250" cy="95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pt;margin-top:4.4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53975</wp:posOffset>
                      </wp:positionV>
                      <wp:extent cx="95250" cy="95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7pt;margin-top:4.2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自身生活需要</w:t>
            </w:r>
            <w:r>
              <w:rPr>
                <w:rFonts w:eastAsia="Times New Roman"/>
              </w:rPr>
              <w:t xml:space="preserve"> </w:t>
            </w:r>
            <w:r>
              <w:rPr/>
              <w:t>　自身生产需要　</w:t>
            </w:r>
            <w:r>
              <w:rPr>
                <w:rFonts w:eastAsia="Times New Roman"/>
              </w:rPr>
              <w:t xml:space="preserve"> </w:t>
            </w:r>
            <w:r>
              <w:rPr/>
              <w:t>自身科研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　查验自身信息</w:t>
            </w:r>
          </w:p>
        </w:tc>
      </w:tr>
      <w:tr>
        <w:trPr>
          <w:trHeight w:val="10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减免费用（仅供公民申请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0960</wp:posOffset>
                      </wp:positionV>
                      <wp:extent cx="95250" cy="95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4.8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53975</wp:posOffset>
                      </wp:positionV>
                      <wp:extent cx="95250" cy="95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8pt;margin-top:4.2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申请（减免费须提供证明）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不</w:t>
            </w:r>
            <w:r>
              <w:rPr/>
              <w:t>申请</w:t>
            </w:r>
          </w:p>
        </w:tc>
      </w:tr>
      <w:tr>
        <w:trPr>
          <w:trHeight w:val="10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政府信息的制定方式（单选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5245</wp:posOffset>
                      </wp:positionV>
                      <wp:extent cx="95250" cy="952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4.3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47625</wp:posOffset>
                      </wp:positionV>
                      <wp:extent cx="95250" cy="952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9pt;margin-top:3.7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65405</wp:posOffset>
                      </wp:positionV>
                      <wp:extent cx="95250" cy="939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5.15pt;width:7.45pt;height: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纸质　　电子邮件　　　其他</w:t>
            </w:r>
          </w:p>
        </w:tc>
      </w:tr>
      <w:tr>
        <w:trPr>
          <w:trHeight w:val="10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政府信息的方式（单选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8260</wp:posOffset>
                      </wp:positionV>
                      <wp:extent cx="95250" cy="952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3.8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46355</wp:posOffset>
                      </wp:positionV>
                      <wp:extent cx="95250" cy="952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pt;margin-top:3.6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60325</wp:posOffset>
                      </wp:positionV>
                      <wp:extent cx="95250" cy="952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7pt;margin-top:4.7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59690</wp:posOffset>
                      </wp:positionV>
                      <wp:extent cx="95250" cy="952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2pt;margin-top:4.7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46990</wp:posOffset>
                      </wp:positionV>
                      <wp:extent cx="95250" cy="952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45pt;margin-top:3.7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邮寄　　传真　　网上获取　　自行领取　当场查阅、抄录</w:t>
            </w:r>
          </w:p>
        </w:tc>
      </w:tr>
      <w:tr>
        <w:trPr>
          <w:trHeight w:val="7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盖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23:00Z</dcterms:created>
  <dc:creator>Administrator</dc:creator>
  <dc:description/>
  <cp:keywords/>
  <dc:language>en-US</dc:language>
  <cp:lastModifiedBy>Chinese User</cp:lastModifiedBy>
  <cp:lastPrinted>2016-12-30T10:31:00Z</cp:lastPrinted>
  <dcterms:modified xsi:type="dcterms:W3CDTF">2016-12-30T02:51:00Z</dcterms:modified>
  <cp:revision>5</cp:revision>
  <dc:subject/>
  <dc:title/>
</cp:coreProperties>
</file>