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1"/>
          <w:szCs w:val="31"/>
        </w:rPr>
      </w:pPr>
      <w:r>
        <w:rPr>
          <w:rFonts w:ascii="黑体" w:hAnsi="黑体" w:cs="宋体" w:eastAsia="黑体"/>
          <w:sz w:val="31"/>
          <w:szCs w:val="31"/>
        </w:rPr>
        <w:t>附件</w:t>
      </w:r>
      <w:r>
        <w:rPr>
          <w:rFonts w:eastAsia="黑体" w:cs="宋体" w:ascii="黑体" w:hAnsi="黑体"/>
          <w:sz w:val="31"/>
          <w:szCs w:val="31"/>
        </w:rPr>
        <w:t>2</w:t>
      </w:r>
      <w:r>
        <w:rPr>
          <w:rFonts w:ascii="黑体" w:hAnsi="黑体" w:cs="宋体" w:eastAsia="黑体"/>
          <w:sz w:val="31"/>
          <w:szCs w:val="31"/>
        </w:rPr>
        <w:t>：</w:t>
      </w:r>
    </w:p>
    <w:p>
      <w:pPr>
        <w:pStyle w:val="Normal"/>
        <w:ind w:firstLine="1552"/>
        <w:rPr>
          <w:rFonts w:ascii="华康简标题宋" w:hAnsi="华康简标题宋" w:eastAsia="华康简标题宋" w:cs="仿宋"/>
          <w:b/>
          <w:b/>
          <w:sz w:val="31"/>
          <w:szCs w:val="31"/>
        </w:rPr>
      </w:pPr>
      <w:r>
        <w:rPr>
          <w:rFonts w:ascii="华康简标题宋" w:hAnsi="华康简标题宋" w:cs="仿宋" w:eastAsia="华康简标题宋"/>
          <w:b/>
          <w:sz w:val="31"/>
          <w:szCs w:val="31"/>
        </w:rPr>
        <w:t>道</w:t>
      </w:r>
      <w:r>
        <w:rPr>
          <w:rFonts w:ascii="黑体" w:hAnsi="黑体" w:cs="黑体" w:eastAsia="黑体"/>
          <w:b/>
          <w:sz w:val="31"/>
          <w:szCs w:val="31"/>
        </w:rPr>
        <w:t>滘</w:t>
      </w:r>
      <w:r>
        <w:rPr>
          <w:rFonts w:ascii="华康简标题宋" w:hAnsi="华康简标题宋" w:cs="仿宋" w:eastAsia="华康简标题宋"/>
          <w:b/>
          <w:sz w:val="31"/>
          <w:szCs w:val="31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94360</wp:posOffset>
                </wp:positionV>
                <wp:extent cx="6628130" cy="7184390"/>
                <wp:effectExtent l="5080" t="5080" r="537845" b="5080"/>
                <wp:wrapNone/>
                <wp:docPr id="1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《道滘镇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道滘镇信息公开申请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道滘镇信息公开申请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道滘镇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道滘镇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东莞市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道滘镇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道滘镇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道滘镇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道滘镇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道滘镇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-16.7pt;margin-top:46.8pt;width:521.9pt;height:565.7pt" coordorigin="-334,936" coordsize="10438,11314">
                <v:group id="shape_0" alt="组合 4" style="position:absolute;left:-334;top:4726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88;top:8988;width:1415;height:41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334,4726" to="9862,4726" ID="直接连接符 2" stroked="t" o:allowincell="f" style="position:absolute;mso-position-horizontal:left">
                    <v:stroke color="black" weight="9360" dashstyle="shortdot" joinstyle="round" endcap="round"/>
                    <v:fill o:detectmouseclick="t" on="false"/>
                    <w10:wrap type="none"/>
                  </v:line>
                  <v:line id="shape_0" from="-334,8978" to="9862,8983" ID="直接连接符 3" stroked="t" o:allowincell="f" style="position:absolute;flip:y;mso-position-horizontal:left">
                    <v:stroke color="black" weight="9360" dashstyle="shortdot" joinstyle="round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5435;top:3276;width:754;height:7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4726;width:1132;height:42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97;top:936;width:1976;height:40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8;top:1556;width:3587;height:7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《道滘镇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3,1354" to="5143,1551" ID="直接连接符 9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364;top:2542;width:7270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道滘镇信息公开申请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3010" to="2876,3165" ID="直接连接符 11" stroked="t" o:allowincell="f" style="position:absolute;mso-position-horizontal:left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33;top:3432;width:2153;height:82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6;top:3432;width:2643;height:82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6;top:3432;width:3388;height:82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道滘镇信息公开申请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6,3166" to="4763,3166" ID="直接连接符 15" stroked="t" o:allowincell="f" style="position:absolute;mso-position-horizontal:left">
                  <v:stroke color="black" weight="9360" joinstyle="round" endcap="flat"/>
                  <v:fill o:detectmouseclick="t" on="false"/>
                  <w10:wrap type="none"/>
                </v:line>
                <v:line id="shape_0" from="4765,3166" to="4765,3431" ID="直接连接符 16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520,3840" to="6085,3840" ID="直接连接符 17" stroked="t" o:allowincell="f" style="position:absolute;mso-position-horizontal:left">
                  <v:stroke color="black" weight="9360" dashstyle="dash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97;top:5818;width:1260;height:7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5818;width:1260;height:7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5818;width:1260;height:7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3;top:5821;width:1260;height:7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7;top:5821;width:1260;height:7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,6598" to="611,6909" ID="直接连接符 23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97;top:6907;width:1260;height:171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出具《道滘镇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6907;width:1260;height:171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出具《道滘镇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9,6595" to="7409,6906" ID="直接连接符 26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163;top:6907;width:1260;height:171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具《东莞市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3;top:6910;width:1260;height:171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出具《道滘镇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31,6595" to="8731,6906" ID="直接连接符 29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765,8626" to="4765,9405" ID="直接连接符 30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707;top:6907;width:1260;height:171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出具《道滘镇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6,4258" to="1176,4523" ID="直接连接符 32" stroked="t" o:allowincell="f" style="position:absolute;mso-position-horizontal:left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498;top:9406;width:4153;height:7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7;top:10498;width:1698;height:77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9;top:10492;width:1887;height:7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5818;width:1260;height:7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6907;width:1260;height:171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出具《道滘镇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45,1918" to="3316,1918" ID="直接连接符 38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387;top:10498;width:2753;height:77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出具《道滘镇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,5038" to="611,5817" ID="直接连接符 40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932,5038" to="1932,5817" ID="直接连接符 41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087,5506" to="6087,5817" ID="直接连接符 42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409,5506" to="7418,5823" ID="直接连接符 43" stroked="t" o:allowincell="f" style="position:absolute;flip:x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731,5506" to="8731,5817" ID="直接连接符 44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765,6595" to="4765,6906" ID="直接连接符 45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087,6595" to="6087,6906" ID="直接连接符 46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157,10860" to="7504,10860" ID="直接连接符 47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052;top:11842;width:1976;height:40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4,11544" to="8541,11544" ID="直接连接符 49" stroked="t" o:allowincell="f" style="position:absolute;mso-position-horizontal:left">
                  <v:stroke color="black" weight="9360" joinstyle="round" endcap="flat"/>
                  <v:fill o:detectmouseclick="t" on="false"/>
                  <w10:wrap type="none"/>
                </v:line>
                <v:line id="shape_0" from="3254,11272" to="3254,11543" ID="直接连接符 50" stroked="t" o:allowincell="f" style="position:absolute;mso-position-horizontal:left">
                  <v:stroke color="black" weight="9360" joinstyle="round" endcap="flat"/>
                  <v:fill o:detectmouseclick="t" on="false"/>
                  <w10:wrap type="none"/>
                </v:line>
                <v:line id="shape_0" from="8542,11272" to="8542,11543" ID="直接连接符 51" stroked="t" o:allowincell="f" style="position:absolute;mso-position-horizontal:left">
                  <v:stroke color="black" weight="9360" joinstyle="round" endcap="flat"/>
                  <v:fill o:detectmouseclick="t" on="false"/>
                  <w10:wrap type="none"/>
                </v:line>
                <v:line id="shape_0" from="6040,11544" to="6040,11855" ID="直接连接符 52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4;top:5818;width:1260;height:7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;top:6907;width:1260;height:171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出具《道滘镇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6;top:4872;width:3398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5,5026" to="6086,5026" ID="直接连接符 56" stroked="t" o:allowincell="f" style="position:absolute;flip:x;mso-position-horizontal:left">
                  <v:stroke color="black" weight="9360" dashstyle="dash" startarrow="block" startarrowwidth="medium" startarrowlength="medium" joinstyle="round" endcap="flat"/>
                  <v:fill o:detectmouseclick="t" on="false"/>
                  <w10:wrap type="none"/>
                </v:line>
                <v:line id="shape_0" from="4765,5506" to="8730,5506" ID="直接连接符 57" stroked="t" o:allowincell="f" style="position:absolute;flip:x;mso-position-horizontal:left">
                  <v:stroke color="black" weight="9360" joinstyle="round" endcap="flat"/>
                  <v:fill o:detectmouseclick="t" on="false"/>
                  <w10:wrap type="none"/>
                </v:line>
                <v:line id="shape_0" from="3275,5038" to="3275,5817" ID="直接连接符 58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520,10186" to="5520,10497" ID="直接连接符 59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765,4258" to="4765,5817" ID="直接连接符 60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731,8626" to="8731,9405" ID="直接连接符 61" stroked="t" o:allowincell="f" style="position:absolute;mso-position-horizontal:left">
                  <v:stroke color="black" weight="9360" dashstyle="dash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842;top:9406;width:2643;height:7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87,8626" to="6087,9405" ID="直接连接符 63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-145,1918" to="-145,8781" ID="直接连接符 64" stroked="t" o:allowincell="f" style="position:absolute;mso-position-horizontal:left">
                  <v:stroke color="black" weight="9360" joinstyle="round" endcap="flat"/>
                  <v:fill o:detectmouseclick="t" on="false"/>
                  <w10:wrap type="none"/>
                </v:line>
                <v:line id="shape_0" from="7787,4258" to="7787,4523" ID="直接连接符 65" stroked="t" o:allowincell="f" style="position:absolute;mso-position-horizontal:left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3254,10186" to="3254,10497" ID="直接连接符 66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-145,8782" to="609,8782" ID="直接连接符 67" stroked="t" o:allowincell="f" style="position:absolute;mso-position-horizontal:left">
                  <v:stroke color="black" weight="9360" joinstyle="round" endcap="flat"/>
                  <v:fill o:detectmouseclick="t" on="false"/>
                  <w10:wrap type="none"/>
                </v:line>
                <v:line id="shape_0" from="611,8626" to="611,8781" ID="直接连接符 68" stroked="t" o:allowincell="f" style="position:absolute;flip:y;mso-position-horizontal:left">
                  <v:stroke color="black" weight="9360" joinstyle="round" endcap="flat"/>
                  <v:fill o:detectmouseclick="t" on="false"/>
                  <w10:wrap type="none"/>
                </v:line>
                <v:line id="shape_0" from="4765,5220" to="6086,5220" ID="直接连接符 69" stroked="t" o:allowincell="f" style="position:absolute;mso-position-horizontal:left">
                  <v:stroke color="black" weight="9360" dashstyle="dash" startarrow="block" startarrowwidth="medium" startarrowlength="medium" joinstyle="round" endcap="flat"/>
                  <v:fill o:detectmouseclick="t" on="false"/>
                  <w10:wrap type="none"/>
                </v:line>
                <v:line id="shape_0" from="1932,6598" to="1932,6909" ID="直接连接符 70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275,6598" to="3275,6909" ID="直接连接符 71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143,2344" to="5143,2541" ID="直接连接符 72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11,5028" to="4764,5028" ID="直接连接符 73" stroked="t" o:allowincell="f" style="position:absolute;mso-position-horizontal:left">
                  <v:stroke color="black" weight="9360" joinstyle="round" endcap="flat"/>
                  <v:fill o:detectmouseclick="t" on="false"/>
                  <w10:wrap type="none"/>
                </v:line>
                <v:line id="shape_0" from="1176,4524" to="4763,4524" ID="直接连接符 74" stroked="t" o:allowincell="f" style="position:absolute;mso-position-horizontal:left">
                  <v:stroke color="black" weight="9360" joinstyle="round" endcap="flat"/>
                  <v:fill o:detectmouseclick="t" on="false"/>
                  <w10:wrap type="none"/>
                </v:line>
                <v:line id="shape_0" from="4765,4524" to="7785,4524" ID="直接连接符 75" stroked="t" o:allowincell="f" style="position:absolute;mso-position-horizontal:left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1176,3160" to="1176,3425" ID="直接连接符 76" stroked="t" o:allowincell="f" style="position:absolute;mso-position-horizontal:left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康简标题宋" w:hAnsi="华康简标题宋" w:cs="仿宋" w:eastAsia="华康简标题宋"/>
          <w:b/>
          <w:sz w:val="31"/>
          <w:szCs w:val="31"/>
        </w:rPr>
        <w:t>镇处理政府信息公开申请流程图</w:t>
      </w:r>
    </w:p>
    <w:p>
      <w:pPr>
        <w:pStyle w:val="Normal"/>
        <w:ind w:firstLine="1705"/>
        <w:rPr>
          <w:rFonts w:ascii="华康简标题宋" w:hAnsi="华康简标题宋" w:eastAsia="华康简标题宋" w:cs="宋体"/>
          <w:b/>
          <w:b/>
          <w:sz w:val="31"/>
          <w:szCs w:val="31"/>
        </w:rPr>
      </w:pPr>
      <w:r>
        <w:rPr>
          <w:rFonts w:eastAsia="华康简标题宋" w:cs="宋体" w:ascii="华康简标题宋" w:hAnsi="华康简标题宋"/>
          <w:b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宋体"/>
          <w:sz w:val="31"/>
          <w:szCs w:val="31"/>
        </w:rPr>
      </w:pPr>
      <w:r>
        <w:rPr>
          <w:rFonts w:eastAsia="仿宋_GB2312" w:cs="宋体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5:00Z</dcterms:created>
  <dc:creator>ZWFWZX-CHY</dc:creator>
  <dc:description/>
  <dc:language>en-US</dc:language>
  <cp:lastModifiedBy>ZWFWZX-CHY</cp:lastModifiedBy>
  <dcterms:modified xsi:type="dcterms:W3CDTF">2022-07-18T09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