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道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滘</w:t>
      </w:r>
      <w:r>
        <w:rPr>
          <w:rFonts w:eastAsia="方正小标宋简体"/>
          <w:color w:val="000000"/>
          <w:sz w:val="44"/>
          <w:szCs w:val="44"/>
        </w:rPr>
        <w:t>镇重点招商园区（低成本空间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优质产业项目扶持补贴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9"/>
        <w:gridCol w:w="996"/>
        <w:gridCol w:w="989"/>
        <w:gridCol w:w="2268"/>
        <w:gridCol w:w="2035"/>
        <w:gridCol w:w="2333"/>
      </w:tblGrid>
      <w:tr>
        <w:trPr>
          <w:trHeight w:val="596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产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园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企业类别</w:t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重点扶持产业项目（满足以下任一条件，请在前面方框打√）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市企业、获得认定的市上市后备企业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得认定的市综合型总部企业、职能型总部企业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获得认定的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专精特新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小巨人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、专精特新中小企业、创新型中小企业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得认定的百强创新型企业、瞪羚企业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纳入市外资百强企业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认定的市倍增计划试点企业。</w:t>
            </w:r>
          </w:p>
        </w:tc>
      </w:tr>
      <w:tr>
        <w:trPr>
          <w:trHeight w:val="41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重点培育产业项目（同时满足至少以下三个条件，请在前面方框打√）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属于市重点发展的“五大领域十大产业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范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重点招引的“战略性支柱产业及战略性新兴产业项目”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认定的国家高新技术企业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拥有至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发明专利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资企业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纳入规模以上工业的企业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去三年任意两年的缴纳税收总额不低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去三年任意一年的产值不低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方米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去三年任意一年的营业收入不低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方米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去三年任意一年的税收不低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方米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年年均复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增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率达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去三年固定资产投入合计达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（含）以上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去三年任意一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经费投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营业务收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三年平均值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引入至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风险投资基金入股，且获投资金总额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8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申请材料</w:t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入驻的可行性报告或投资计划书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获得相应资质认定的证书或证明材料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方近一年科技项目情况和科技活动情况等材料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人员名册以及本科以上学历科技人员、研发人员占企业员工人数的比例说明等材料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商营业执照等工商注册证明材料或在道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注册承诺书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已获风险投资相关证明材料；有关产品、技术的知识产权或专利等证明材料；近三年财务报表等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固定资产投入的票据、合同等资料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不动产权证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场地租赁合同，内容应包括租赁的场地面积、每月租金及享受租金补贴的面积、金额、年限等核心条款。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补贴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租金补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企业入驻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补贴面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租金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补贴标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补贴月份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补贴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总补贴金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firstLine="5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firstLine="5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开户银行（产业园运营方）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开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firstLine="5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购置厂房补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企业入驻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购置厂房面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补贴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总补贴金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firstLine="5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开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firstLine="5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申报主体声明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本公司承诺，递交的申报材料真实有效，复印件与原件一致，如存在利用虚假资料瞒报、虚报等手段通过获得补贴金额的行为，公司将承担相应的法律责任及后果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本公司自愿提供补贴审查、管理、监督所需的数据资料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本公司不存在重大违法行为并受到行政或司法处罚的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5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产业园运营方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人签名：</w:t>
            </w:r>
          </w:p>
          <w:p>
            <w:pPr>
              <w:pStyle w:val="Normal"/>
              <w:widowControl/>
              <w:spacing w:lineRule="exact" w:line="460"/>
              <w:ind w:right="5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5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方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人签名：</w:t>
            </w:r>
          </w:p>
          <w:p>
            <w:pPr>
              <w:pStyle w:val="Normal"/>
              <w:widowControl/>
              <w:spacing w:lineRule="exact" w:line="460"/>
              <w:ind w:right="5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560" w:firstLine="46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236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经济发展局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36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财政分局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36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投资促进中心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</w:t>
            </w:r>
          </w:p>
        </w:tc>
      </w:tr>
    </w:tbl>
    <w:p>
      <w:pPr>
        <w:pStyle w:val="Normal"/>
        <w:spacing w:lineRule="exact" w:line="600"/>
        <w:jc w:val="left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脚注文本 Char1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cs="Times New Roma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9:00Z</dcterms:created>
  <dc:creator>ACER</dc:creator>
  <dc:description/>
  <dc:language>en-US</dc:language>
  <cp:lastModifiedBy>ZWFWZX-CHY</cp:lastModifiedBy>
  <cp:lastPrinted>2022-08-15T18:34:00Z</cp:lastPrinted>
  <dcterms:modified xsi:type="dcterms:W3CDTF">2022-11-30T15:3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AC21BEC01461BAD54407DCC4CB59B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