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传统粽子小作坊集聚区内小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补贴资金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54"/>
        <w:gridCol w:w="2590"/>
      </w:tblGrid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营业执照名称及注册证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小作坊登记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及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补贴金额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壹万元</w:t>
            </w:r>
          </w:p>
        </w:tc>
      </w:tr>
      <w:tr>
        <w:trPr>
          <w:trHeight w:val="111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收款人信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收款人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08-09T10:03:43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38A4650B240498674A8429CD0A43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