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58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传统粽子小作坊集聚区建设运营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补贴资金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widowControl w:val="false"/>
        <w:autoSpaceDE w:val="false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eastAsia="zh-CN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38"/>
        <w:gridCol w:w="2088"/>
        <w:gridCol w:w="2556"/>
      </w:tblGrid>
      <w:tr>
        <w:trPr>
          <w:trHeight w:val="11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营业执照名称及注册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验收合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固定资产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投资金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2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每月租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补贴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租金补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总金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截至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日入驻小作坊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请小作坊入驻补贴总金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1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合计补贴金额：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__________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11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收款人信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对公账户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收款单位全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开户银行全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5:00Z</dcterms:created>
  <dc:creator>道滘镇工商分局</dc:creator>
  <dc:description/>
  <dc:language>en-US</dc:language>
  <cp:lastModifiedBy>ZWFWZX-CHY</cp:lastModifiedBy>
  <cp:lastPrinted>2023-06-12T15:11:00Z</cp:lastPrinted>
  <dcterms:modified xsi:type="dcterms:W3CDTF">2023-08-09T10:02:55Z</dcterms:modified>
  <cp:revision>2</cp:revision>
  <dc:subject/>
  <dc:title>关于公开征求对《道滘镇传统粽子小作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38A4650B240498674A8429CD0A43F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