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320"/>
        <w:ind w:right="-512" w:hanging="0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  <w:lang w:eastAsia="zh-CN"/>
        </w:rPr>
        <w:t>附件</w:t>
      </w:r>
      <w:r>
        <w:rPr>
          <w:color w:val="000000"/>
          <w:sz w:val="24"/>
          <w:lang w:val="en-US" w:eastAsia="zh-CN"/>
        </w:rPr>
        <w:t>2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  <w:lang w:eastAsia="zh-CN"/>
        </w:rPr>
        <w:t>企石</w:t>
      </w:r>
      <w:r>
        <w:rPr>
          <w:rFonts w:eastAsia="黑体"/>
          <w:sz w:val="44"/>
        </w:rPr>
        <w:t>镇处理政府信息公开申请流程图</w:t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9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0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1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2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623695" cy="61341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信息不存在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信息不存在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申请申请内容不明确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申请申请内容不明确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提供部分政府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提供部分政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87490</wp:posOffset>
                </wp:positionH>
                <wp:positionV relativeFrom="paragraph">
                  <wp:posOffset>90805</wp:posOffset>
                </wp:positionV>
                <wp:extent cx="19050" cy="5095240"/>
                <wp:effectExtent l="5080" t="635" r="5080" b="635"/>
                <wp:wrapNone/>
                <wp:docPr id="45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509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7pt,7.15pt" to="520.15pt,408.3pt" ID="直线 62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0355</wp:posOffset>
                </wp:positionH>
                <wp:positionV relativeFrom="paragraph">
                  <wp:posOffset>103505</wp:posOffset>
                </wp:positionV>
                <wp:extent cx="2486025" cy="635"/>
                <wp:effectExtent l="635" t="5080" r="635" b="5080"/>
                <wp:wrapNone/>
                <wp:docPr id="46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6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5pt,8.15pt" to="519.35pt,8.15pt" ID="直线 6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91440</wp:posOffset>
                </wp:positionV>
                <wp:extent cx="590550" cy="120586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获取该信息的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95pt;mso-wrap-distance-left:9.05pt;mso-wrap-distance-right:9.05pt;mso-wrap-distance-top:0pt;mso-wrap-distance-bottom:0pt;margin-top:7.2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获取该信息的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依法不属于本机关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依法不属于本机关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90170</wp:posOffset>
                </wp:positionV>
                <wp:extent cx="574675" cy="120713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207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的规定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5pt;height:95.05pt;mso-wrap-distance-left:9.05pt;mso-wrap-distance-right:9.05pt;mso-wrap-distance-top:0pt;mso-wrap-distance-bottom:0pt;margin-top:7.1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的规定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89535</wp:posOffset>
                </wp:positionV>
                <wp:extent cx="708025" cy="121539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书面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5pt;height:95.7pt;mso-wrap-distance-left:9.05pt;mso-wrap-distance-right:9.05pt;mso-wrap-distance-top:0pt;mso-wrap-distance-bottom:0pt;margin-top:7.0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书面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06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提供信息或者告知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提供信息或者告知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03975</wp:posOffset>
                </wp:positionH>
                <wp:positionV relativeFrom="paragraph">
                  <wp:posOffset>15875</wp:posOffset>
                </wp:positionV>
                <wp:extent cx="193040" cy="635"/>
                <wp:effectExtent l="635" t="5080" r="635" b="5080"/>
                <wp:wrapNone/>
                <wp:docPr id="5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25pt,1.25pt" to="519.4pt,1.25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1175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5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5pt,7.8pt" to="40.25pt,31.1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0650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635"/>
                <wp:wrapNone/>
                <wp:docPr id="5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8.4pt" to="95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8976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0"/>
                <wp:wrapNone/>
                <wp:docPr id="58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8.4pt" to="148.8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73425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0"/>
                <wp:wrapNone/>
                <wp:docPr id="5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5pt,8.4pt" to="257.75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8826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635"/>
                <wp:wrapNone/>
                <wp:docPr id="60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pt,8.4pt" to="203.8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4081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635"/>
                <wp:wrapNone/>
                <wp:docPr id="6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8.4pt" to="310.3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3296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0"/>
                <wp:wrapNone/>
                <wp:docPr id="6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8.4pt" to="364.8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58535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635"/>
                <wp:wrapNone/>
                <wp:docPr id="6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05pt,8.4pt" to="477.05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2765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0"/>
                <wp:wrapNone/>
                <wp:docPr id="6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5pt,8.4pt" to="419.5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7675</wp:posOffset>
                </wp:positionH>
                <wp:positionV relativeFrom="paragraph">
                  <wp:posOffset>-1905</wp:posOffset>
                </wp:positionV>
                <wp:extent cx="5848350" cy="54991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具《政府信息公开申请答复（告知）书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3.3pt;mso-wrap-distance-left:9.05pt;mso-wrap-distance-right:9.05pt;mso-wrap-distance-top:0pt;mso-wrap-distance-bottom:0pt;margin-top:-0.1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出具《政府信息公开申请答复（告知）书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21685</wp:posOffset>
                </wp:positionH>
                <wp:positionV relativeFrom="paragraph">
                  <wp:posOffset>142240</wp:posOffset>
                </wp:positionV>
                <wp:extent cx="635" cy="297180"/>
                <wp:effectExtent l="38100" t="635" r="38100" b="0"/>
                <wp:wrapNone/>
                <wp:docPr id="6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5pt,11.2pt" to="261.55pt,34.5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pacing w:val="-6"/>
          <w:lang w:val="en-US" w:eastAsia="en-US"/>
        </w:rPr>
      </w:pPr>
      <w:r>
        <w:rPr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7675</wp:posOffset>
                </wp:positionH>
                <wp:positionV relativeFrom="paragraph">
                  <wp:posOffset>33655</wp:posOffset>
                </wp:positionV>
                <wp:extent cx="5848350" cy="54991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包括网上获取、邮寄、自行领取和当场查阅、抄录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3.3pt;mso-wrap-distance-left:9.05pt;mso-wrap-distance-right:9.05pt;mso-wrap-distance-top:0pt;mso-wrap-distance-bottom:0pt;margin-top:2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3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包括网上获取、邮寄、自行领取和当场查阅、抄录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79" w:leader="none"/>
        </w:tabs>
        <w:jc w:val="left"/>
        <w:rPr>
          <w:spacing w:val="-6"/>
          <w:lang w:val="en-US" w:eastAsia="en-US"/>
        </w:rPr>
      </w:pPr>
      <w:r>
        <w:rPr>
          <w:spacing w:val="-6"/>
          <w:lang w:val="en-US" w:eastAsia="en-US"/>
        </w:rPr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">
    <w:name w:val="页脚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1">
    <w:name w:val="页脚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21:50:00Z</dcterms:created>
  <dc:creator>Lenovo User</dc:creator>
  <dc:description/>
  <dc:language>en-US</dc:language>
  <cp:lastModifiedBy>啊焯</cp:lastModifiedBy>
  <cp:lastPrinted>2024-08-08T11:48:00Z</cp:lastPrinted>
  <dcterms:modified xsi:type="dcterms:W3CDTF">2024-08-08T03:48:30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CACAAD8E04A5F805192336D201B94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