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ew1"/>
        <w:spacing w:lineRule="exact" w:line="320"/>
        <w:ind w:right="-512" w:hanging="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东莞市</w:t>
      </w:r>
      <w:r>
        <w:rPr>
          <w:rFonts w:eastAsia="黑体"/>
          <w:sz w:val="44"/>
          <w:lang w:eastAsia="zh-CN"/>
        </w:rPr>
        <w:t>贸促会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属于</w:t>
                            </w:r>
                            <w:r>
                              <w:rPr/>
                              <w:t>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>
                          <w:lang w:eastAsia="zh-CN"/>
                        </w:rPr>
                        <w:t>属于</w:t>
                      </w:r>
                      <w:r>
                        <w:rPr/>
                        <w:t>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提供部分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提供部分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4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4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2058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9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2071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5.0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708025" cy="12153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95.7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15875</wp:posOffset>
                </wp:positionV>
                <wp:extent cx="193040" cy="635"/>
                <wp:effectExtent l="635" t="5080" r="635" b="5080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1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.8pt" to="40.25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5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9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97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.4pt" to="148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8.4pt" to="257.7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82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4pt" to="203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081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4pt" to="310.3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4pt" to="364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853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.4pt" to="477.0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65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8.4pt" to="419.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5848350" cy="5499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公开申请答复（告知）书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公开申请答复（告知）书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1685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6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1.2pt" to="261.55pt,34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5848350" cy="54991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包括网上获取、邮寄、自行领取和当场查阅、抄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包括网上获取、邮寄、自行领取和当场查阅、抄录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0:00Z</dcterms:created>
  <dc:creator>Lenovo User</dc:creator>
  <dc:description/>
  <dc:language>en-US</dc:language>
  <cp:lastModifiedBy>王树斌</cp:lastModifiedBy>
  <cp:lastPrinted>2020-03-26T11:32:00Z</cp:lastPrinted>
  <dcterms:modified xsi:type="dcterms:W3CDTF">2021-07-14T08:03:2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