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;SimSun"/>
          <w:sz w:val="42"/>
          <w:szCs w:val="42"/>
        </w:rPr>
      </w:pPr>
      <w:r>
        <w:rPr>
          <w:rFonts w:ascii="华康简标题宋" w:hAnsi="华康简标题宋" w:cs="宋体;SimSun" w:eastAsia="华康简标题宋"/>
          <w:sz w:val="42"/>
          <w:szCs w:val="4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652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石排镇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石排镇政府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石排镇政府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9" w:after="0" w:lineRule="exact" w:line="30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9" w:after="0" w:lineRule="exact" w:line="30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石排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石排镇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石排镇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石排镇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石排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石排镇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石排镇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石排镇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6.8pt;width:521.9pt;height:565.7pt" coordorigin="-1080,936" coordsize="10438,11314">
                <v:group id="shape_0" style="position:absolute;left:-108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726" to="9116,47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978" to="9116,898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石排镇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354" to="4397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石排镇政府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010" to="2130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5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石排镇政府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166" to="401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166" to="4019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840" to="5339,38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9" w:after="0" w:lineRule="exact" w:line="30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9" w:after="0" w:lineRule="exact" w:line="30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6598" to="-135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石排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石排镇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6595" to="6663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石排镇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石排镇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6595" to="7985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626" to="4019,9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石排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258" to="43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5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石排镇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918" to="2570,1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石排镇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038" to="-135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038" to="1186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506" to="5341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5506" to="6672,5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5506" to="7985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6595" to="4019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595" to="5341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860" to="6758,10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1544" to="7795,1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272" to="2508,1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272" to="7796,1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1544" to="5294,11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石排镇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026" to="5340,5026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5506" to="7984,5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038" to="2529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186" to="4774,10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258" to="4019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626" to="7985,940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626" to="5341,9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918" to="-891,8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258" to="7041,4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186" to="2508,10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782" to="-137,8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626" to="-135,8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220" to="5340,5220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6598" to="1186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6598" to="2529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344" to="4397,2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028" to="4018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524" to="4017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4524" to="7039,45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160" to="430,3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康简标题宋" w:hAnsi="华康简标题宋" w:cs="宋体;SimSun" w:eastAsia="华康简标题宋"/>
          <w:sz w:val="42"/>
          <w:szCs w:val="42"/>
        </w:rPr>
        <w:t>石排镇处理政府信息公开申请流程图</w:t>
      </w:r>
    </w:p>
    <w:p>
      <w:pPr>
        <w:pStyle w:val="Normal"/>
        <w:ind w:firstLine="1705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eastAsia="华康简标题宋" w:cs="宋体;SimSun" w:ascii="华康简标题宋" w:hAnsi="华康简标题宋"/>
          <w:sz w:val="31"/>
          <w:szCs w:val="31"/>
        </w:rPr>
      </w:r>
    </w:p>
    <w:p>
      <w:pPr>
        <w:pStyle w:val="Normal"/>
        <w:rPr>
          <w:rFonts w:ascii="华康简标题宋" w:hAnsi="华康简标题宋" w:eastAsia="华康简标题宋" w:cs="宋体;SimSun"/>
          <w:sz w:val="42"/>
          <w:szCs w:val="42"/>
        </w:rPr>
      </w:pPr>
      <w:r>
        <w:rPr>
          <w:rFonts w:eastAsia="华康简标题宋" w:cs="宋体;SimSun" w:ascii="华康简标题宋" w:hAnsi="华康简标题宋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7:00Z</dcterms:created>
  <dc:creator>yuan</dc:creator>
  <dc:description/>
  <cp:keywords/>
  <dc:language>en-US</dc:language>
  <cp:lastModifiedBy>李慧珊</cp:lastModifiedBy>
  <cp:lastPrinted>2010-07-26T10:26:00Z</cp:lastPrinted>
  <dcterms:modified xsi:type="dcterms:W3CDTF">2022-06-23T00:49:00Z</dcterms:modified>
  <cp:revision>4</cp:revision>
  <dc:subject/>
  <dc:title>东莞市政府信息公开指南</dc:title>
</cp:coreProperties>
</file>