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  <w:lang w:eastAsia="zh-CN"/>
        </w:rPr>
        <w:t>樟木头镇</w:t>
      </w:r>
      <w:r>
        <w:rPr>
          <w:rFonts w:ascii="华康简标题宋" w:hAnsi="华康简标题宋" w:cs="宋体" w:eastAsia="华康简标题宋"/>
          <w:sz w:val="42"/>
          <w:szCs w:val="42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（法人或其他组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28"/>
          <w:szCs w:val="28"/>
        </w:rPr>
      </w:pPr>
      <w:r>
        <w:rPr>
          <w:rFonts w:eastAsia="华康简标题宋" w:cs="宋体" w:ascii="华康简标题宋" w:hAnsi="华康简标题宋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427"/>
        <w:gridCol w:w="1843"/>
        <w:gridCol w:w="284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当面领取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eastAsia="华康简标题宋" w:cs="宋体" w:ascii="华康简标题宋" w:hAnsi="华康简标题宋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3:00Z</dcterms:created>
  <dc:creator>Lenovo User</dc:creator>
  <dc:description/>
  <dc:language>en-US</dc:language>
  <cp:lastModifiedBy>admin</cp:lastModifiedBy>
  <cp:lastPrinted>1900-01-04T13:08:00Z</cp:lastPrinted>
  <dcterms:modified xsi:type="dcterms:W3CDTF">2022-09-06T01:55:3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