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;微软雅黑" w:hAnsi="华康简标题宋;微软雅黑" w:eastAsia="华康简标题宋;微软雅黑" w:cs="宋体"/>
          <w:sz w:val="36"/>
          <w:szCs w:val="36"/>
        </w:rPr>
      </w:pPr>
      <w:r>
        <w:rPr>
          <w:rFonts w:ascii="华康简标题宋;微软雅黑" w:hAnsi="华康简标题宋;微软雅黑" w:cs="宋体" w:eastAsia="华康简标题宋;微软雅黑"/>
          <w:sz w:val="36"/>
          <w:szCs w:val="36"/>
        </w:rPr>
        <w:t>东莞市政务服务</w:t>
      </w:r>
      <w:r>
        <w:rPr>
          <w:rFonts w:ascii="华康简标题宋;微软雅黑" w:hAnsi="华康简标题宋;微软雅黑" w:cs="宋体" w:eastAsia="华康简标题宋;微软雅黑"/>
          <w:sz w:val="36"/>
          <w:szCs w:val="36"/>
          <w:lang w:val="en-US" w:eastAsia="zh-CN"/>
        </w:rPr>
        <w:t>和</w:t>
      </w:r>
      <w:r>
        <w:rPr>
          <w:rFonts w:ascii="华康简标题宋;微软雅黑" w:hAnsi="华康简标题宋;微软雅黑" w:cs="宋体" w:eastAsia="华康简标题宋;微软雅黑"/>
          <w:sz w:val="36"/>
          <w:szCs w:val="36"/>
        </w:rPr>
        <w:t>数据管理局政府信息公开申请表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3"/>
        <w:gridCol w:w="1620"/>
        <w:gridCol w:w="1620"/>
        <w:gridCol w:w="1080"/>
        <w:gridCol w:w="2647"/>
      </w:tblGrid>
      <w:tr>
        <w:trPr>
          <w:trHeight w:val="44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其他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邮箱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或者盖章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情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内容描述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2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的信息索取号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的用途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申请减免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的指定提供方式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仅限公民申请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</w:tc>
        <w:tc>
          <w:tcPr>
            <w:tcW w:w="3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30:00Z</dcterms:created>
  <dc:creator>Liwp</dc:creator>
  <dc:description/>
  <dc:language>en-US</dc:language>
  <cp:lastModifiedBy>Luyuyu</cp:lastModifiedBy>
  <cp:lastPrinted>2014-05-27T10:05:00Z</cp:lastPrinted>
  <dcterms:modified xsi:type="dcterms:W3CDTF">2024-05-31T09:26:38Z</dcterms:modified>
  <cp:revision>4</cp:revision>
  <dc:subject/>
  <dc:title>东莞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9A2716D9F44CAA89EEB3836EB22F8_12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