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东莞市政务服务</w:t>
      </w:r>
      <w:r>
        <w:rPr>
          <w:rFonts w:ascii="华康简标题宋;宋体" w:hAnsi="华康简标题宋;宋体" w:eastAsia="华康简标题宋;宋体"/>
          <w:sz w:val="36"/>
          <w:szCs w:val="36"/>
          <w:lang w:val="en-US" w:eastAsia="zh-CN"/>
        </w:rPr>
        <w:t>和</w:t>
      </w:r>
      <w:r>
        <w:rPr>
          <w:rFonts w:ascii="华康简标题宋;宋体" w:hAnsi="华康简标题宋;宋体" w:eastAsia="华康简标题宋;宋体"/>
          <w:sz w:val="36"/>
          <w:szCs w:val="36"/>
        </w:rPr>
        <w:t>数据管理局政府信息依申请公开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  <w:lang w:val="en-US" w:eastAsia="zh-CN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流程</w:t>
      </w:r>
      <w:r>
        <w:rPr>
          <w:rFonts w:ascii="华康简标题宋;宋体" w:hAnsi="华康简标题宋;宋体" w:eastAsia="华康简标题宋;宋体"/>
          <w:sz w:val="36"/>
          <w:szCs w:val="36"/>
          <w:lang w:val="en-US" w:eastAsia="zh-CN"/>
        </w:rPr>
        <w:t>图</w:t>
      </w:r>
    </w:p>
    <w:p>
      <w:pPr>
        <w:pStyle w:val="Normal"/>
        <w:rPr/>
      </w:pPr>
      <w:r>
        <w:rPr>
          <w:rFonts w:eastAsia="华康简标题宋;宋体" w:ascii="华康简标题宋;宋体" w:hAnsi="华康简标题宋;宋体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5080" r="0" b="5080"/>
                <wp:wrapNone/>
                <wp:docPr id="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1.2pt" to="-9.05pt,421.2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0" cy="5052060"/>
                <wp:effectExtent l="5080" t="635" r="5080" b="0"/>
                <wp:wrapNone/>
                <wp:docPr id="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27pt,421.15pt" ID="直线 2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38100" r="0" b="3810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98.95pt,23.4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5" cy="198120"/>
                <wp:effectExtent l="0" t="0" r="0" b="0"/>
                <wp:docPr id="4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464.5pt" to="0pt,-448.95pt" ID="直线 27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康简标题宋;宋体" w:ascii="华康简标题宋;宋体" w:hAnsi="华康简标题宋;宋体"/>
          <w:sz w:val="31"/>
          <w:szCs w:val="31"/>
        </w:rPr>
        <mc:AlternateContent>
          <mc:Choice Requires="wpg">
            <w:drawing>
              <wp:inline distT="0" distB="0" distL="0" distR="0">
                <wp:extent cx="6057900" cy="7231380"/>
                <wp:effectExtent l="0" t="0" r="0" b="0"/>
                <wp:docPr id="5" name="画布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31320"/>
                          <a:chOff x="0" y="0"/>
                          <a:chExt cx="605808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莞市依申请公开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8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88720"/>
                            <a:ext cx="14860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审核分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业务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54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系统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民、法人，其他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1714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传真、信函申请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科室直接提供答复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9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科室不能直接提供答复材料，按指定工作日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77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8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98108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4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第三方需要书面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07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46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385380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508920"/>
                            <a:ext cx="1486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根据实际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386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061520"/>
                            <a:ext cx="636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0615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4061520"/>
                            <a:ext cx="7830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451476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4745520"/>
                            <a:ext cx="6858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754160"/>
                            <a:ext cx="68580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4160"/>
                            <a:ext cx="72396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754880"/>
                            <a:ext cx="6858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754880"/>
                            <a:ext cx="68580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东莞市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23840"/>
                            <a:ext cx="1827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科室出具《东莞市政府信息公开申请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79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于内容较敏感、答复难度大的，咨询法规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6033240"/>
                            <a:ext cx="5248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061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636840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网上、传真或信函回复申请人，并于东莞市依申请公开系统上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5" style="position:absolute;margin-left:0pt;margin-top:0pt;width:477pt;height:569.4pt" coordorigin="0,0" coordsize="9540,11388">
                <v:rect id="shape_0" stroked="f" o:allowincell="f" style="position:absolute;left:0;top:0;width:953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56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莞市依申请公开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48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716" to="4500,2339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872;width:233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审核分办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060;top:234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业务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54;width:23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系统登记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980;top:15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民、法人，其他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80;width:269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传真、信函申请公开政府信息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500,2808" to="4500,3119" ID="直线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4499,3120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20" to="5219,3120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120" to="2880,3120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120" to="1620,3431" ID="直线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120" to="5220,3431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3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科室直接提供答复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32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科室不能直接提供答复材料，按指定工作日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44" to="6119,3744" ID="直线 1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808" to="6120,3743" ID="直线 18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3744" to="6120,4835" ID="直线 1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808" to="6479,2808" ID="直线 18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120;width:3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480;top:265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第三方需要书面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836" to="6479,4836" ID="直线 19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2" to="1620,4523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4" to="4499,4524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2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212" to="4500,4991" ID="直线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0,5460" to="4470,6083" ID="直线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,6069" to="8654,6069" ID="直线 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526;width:23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根据实际情况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390,6084" to="390,6395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84" to="1620,6395" ID="直线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084" to="3060,6395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084" to="4499,6395" ID="直线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084" to="5759,6395" ID="直线 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084" to="7199,6395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4,6084" to="8654,6395" ID="直线 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;top:6396;width:100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39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6396;width:1232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,7110" to="375,7465" ID="直线 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176" to="1620,7487" ID="直线 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76" to="3060,7487" ID="直线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176" to="4500,7487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176" to="5760,7487" ID="直线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76" to="7200,7487" ID="直线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9,7176" to="8669,7487" ID="直线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5;top:7473;width:107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7487;width:107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487;width:1139;height:1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488;width:107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488;width:107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东莞市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47;width:287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科室出具《东莞市政府信息公开申请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44" to="6839,3744" ID="直线 2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4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于内容较敏感、答复难度大的，咨询法规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204" to="1620,9515" ID="直线 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,9501" to="8669,9529" ID="直线 2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204" to="3059,9515" ID="直线 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204" to="4500,9515" ID="直线 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204" to="5760,9515" ID="直线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204" to="7200,9515" ID="直线 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9204" to="8639,9515" ID="直线 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546" to="4500,10013" ID="直线 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0;top:10029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网上、传真或信函回复申请人，并于东莞市依申请公开系统上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24" to="3600,935" ID="直线 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24" to="5399,935" ID="直线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36" to="5399,936" ID="直线 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36" to="4500,1247" ID="直线 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106545</wp:posOffset>
                </wp:positionV>
                <wp:extent cx="694690" cy="502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55pt;mso-wrap-distance-left:9.05pt;mso-wrap-distance-right:9.05pt;mso-wrap-distance-top:0pt;mso-wrap-distance-bottom:0pt;margin-top:32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788535</wp:posOffset>
                </wp:positionV>
                <wp:extent cx="694690" cy="1067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东莞市政府信息公开申请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4.05pt;mso-wrap-distance-left:9.05pt;mso-wrap-distance-right:9.05pt;mso-wrap-distance-top:0pt;mso-wrap-distance-bottom:0pt;margin-top:37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东莞市政府信息公开申请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1976755</wp:posOffset>
                </wp:positionV>
                <wp:extent cx="351790" cy="1791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41.1pt;mso-wrap-distance-left:9.05pt;mso-wrap-distance-right:9.05pt;mso-wrap-distance-top:0pt;mso-wrap-distance-bottom:0pt;margin-top:155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3:00Z</dcterms:created>
  <dc:creator>雨林木风</dc:creator>
  <dc:description/>
  <dc:language>en-US</dc:language>
  <cp:lastModifiedBy>Luyuyu</cp:lastModifiedBy>
  <cp:lastPrinted>2024-06-03T09:52:00Z</cp:lastPrinted>
  <dcterms:modified xsi:type="dcterms:W3CDTF">2024-06-03T01:53:17Z</dcterms:modified>
  <cp:revision>7</cp:revision>
  <dc:subject/>
  <dc:title>东莞市环保局政府信息公开依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7C0BCA7C4667B5CBB492D8EC485A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