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请《医疗器械经营许可证》变更确认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东莞市食品药品监督管理局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申请人已递交申请《医疗器械经营许可证》变更的申报资料，并按要求已做好以下准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各项工作准备就绪，可随时接受现场检查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场检查时有关人员（企业负责人、质量负责人、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专业技术人员）在岗；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公司已对专业技术人员的资质（学历、职称）进行真实性核查；满足在职在岗要求；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文件资料、设施设备齐全；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现场检查时能提供相关证明文件的原件（</w:t>
      </w:r>
      <w:r>
        <w:rPr>
          <w:sz w:val="32"/>
          <w:szCs w:val="32"/>
        </w:rPr>
        <w:t>企业相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员的学历证明、职称证明、企业注册地址、仓库地址租赁合同、</w:t>
      </w:r>
      <w:r>
        <w:rPr>
          <w:color w:val="000000"/>
          <w:sz w:val="32"/>
          <w:szCs w:val="32"/>
        </w:rPr>
        <w:t>《企业名称预先核准通知书》或《工商营业执照》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如若不能在贵局安排的时间内接受现场检查，同意退回申报资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法人或企业负责人签名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签章（如有）：</w:t>
      </w:r>
    </w:p>
    <w:p>
      <w:pPr>
        <w:pStyle w:val="Normal"/>
        <w:ind w:left="5107"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6:00Z</dcterms:created>
  <dc:creator>MC SYSTEM</dc:creator>
  <dc:description/>
  <cp:keywords/>
  <dc:language>en-US</dc:language>
  <cp:lastModifiedBy>LZB</cp:lastModifiedBy>
  <cp:lastPrinted>2009-06-11T08:58:00Z</cp:lastPrinted>
  <dcterms:modified xsi:type="dcterms:W3CDTF">2014-12-10T06:57:00Z</dcterms:modified>
  <cp:revision>17</cp:revision>
  <dc:subject/>
  <dc:title>确认书</dc:title>
</cp:coreProperties>
</file>