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莞市清溪镇商务办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东莞市清溪镇商务办内设协调组、业务组、信息统计组、商贸流通组、综合办公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</w:rPr>
        <w:t>主要职能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对外经济贸易管理职责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国家、省、市、镇关于外经贸的方针、政策，拟订我镇外经贸规章制度和实施办法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全镇外资企业进行指导、协调、管理和服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指导和管理吸引外资及“三来一补”业务工作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办理全镇外资企业项目的增资、增加经营范围、变更内外销比例、续期和终止及申办直通港澳车辆等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检查“三资”企业合同履约、注资情况和“三来一补”企业的工缴费结汇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负责审核企业“经营状况及生产能力证明”并做好实地核查工作；“三资”企业联合年报及“三来一补”企业的年审工作；企业的中港澳直通车年审及变更工作；审核民营企业申请进出口经营权；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负责做好本部门的财务工作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配合镇有关部门调解外资企业的纠纷和安全生产工作；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负责对全镇外资企业的经营统计工作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推进现代企业管理，完善监督机制，负责对办公室直属企业的管理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商贸流通管理职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国家、省、市、镇关于商贸流通的方针、政策，拟订我镇商贸流通规章制度和实施办法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组织编制和实施商业网点规划，配合开展促消费扩内需、商贸流通市场监测、农村市场和农产品等重要商品流通体系建设、社区商业建设、组织申报商贸流通相关专项资金等工作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承接部分单用途商业预付卡管理工作；协助开展诚信文化宣传方面的工作；鼓励相关行业协会、商会建立健全行业经营自律规范、公约和职业道德准则；协助建设商务领域企业诚信信息数据库；协调整顿和规范市场秩序；协助保障生活必需品市场供应、和市场应急管理方面的工作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配合开展会展、展会相关工作；掌握辖区内连锁经营企业、商业特许经营企业、直销企业情况；协助核查辖区内直销企业服务网点是否符合设立条件；协助辖区内符合条件的企业申报“东莞老字号”、“广东老字号”、“中华老字号”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辖区内再生资源回收经营者进行备案；加强对辖区内再生资源回收企业的日常监督管理，做好再生资源数据统计；协助做好对辖区内的拍卖、典当企业和二手车交易市场的日常监管和年度检查工作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促进电子商务推广与应用；协助推进现代商贸服务信息公共平台建设；协助推进建立物流服务体系；协助开展城市共同配送试点专项工作；指导辖区内电子商务协会、物流协会等开展工作，并配合市级电子商务协会、物流协会开展工作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配合开展全镇餐饮业行业管理工作，发动辖区内餐饮企业申报钻级酒家，协助做好辖区内现存钻级酒家的复评、年检及维护和促进餐饮企业发展的各项工作；配合开展国家级酒家分等定级评定工作；配合开展培训机构、家政服务行业的监督管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三）承办镇人民政府和市商务局交办的其他事项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商务办共有在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921.6</w:t>
      </w:r>
      <w:r>
        <w:rPr>
          <w:rFonts w:ascii="仿宋_GB2312" w:hAnsi="仿宋_GB2312" w:eastAsia="仿宋_GB2312"/>
          <w:sz w:val="30"/>
          <w:szCs w:val="30"/>
        </w:rPr>
        <w:t>元，其中：一般公共预算拨款</w:t>
      </w:r>
      <w:r>
        <w:rPr>
          <w:rFonts w:eastAsia="仿宋_GB2312" w:ascii="仿宋_GB2312" w:hAnsi="仿宋_GB2312"/>
          <w:sz w:val="30"/>
          <w:szCs w:val="30"/>
        </w:rPr>
        <w:t>915.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3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7%;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921.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602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19.6</w:t>
      </w:r>
      <w:r>
        <w:rPr>
          <w:rFonts w:ascii="仿宋_GB2312" w:hAnsi="仿宋_GB2312" w:eastAsia="仿宋_GB2312"/>
          <w:sz w:val="30"/>
          <w:szCs w:val="30"/>
        </w:rPr>
        <w:t>万元，主要支出项目包括：（打击走私专项经费、组织企业参加展览会专项经费、财经大厦运行维护费、开展商贸流通专项等费用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21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3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外贸易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经济合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资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贸易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商引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商贸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23T09:28:00Z</cp:lastPrinted>
  <dcterms:modified xsi:type="dcterms:W3CDTF">2017-01-23T01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