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司法局清溪分局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司法局清溪分局内设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股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贯彻执行国家司法行政工作的方针、政策和法律、法规；制订司法行政工作的中长期规划和年度工作计划并监督实施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指导法律援助工作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负责法制宣传、普及法律常识工作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指导人民调解工作，参与社会治安综合治理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东莞市司法局清溪分局共有在编人员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494.5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494.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494.5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351.7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142.8</w:t>
      </w:r>
      <w:r>
        <w:rPr>
          <w:rFonts w:ascii="仿宋_GB2312" w:hAnsi="仿宋_GB2312" w:eastAsia="仿宋_GB2312"/>
          <w:sz w:val="30"/>
          <w:szCs w:val="30"/>
        </w:rPr>
        <w:t>万元，主要支出项目包括：经常性开展普法宣传活动；开展一村（社区）一法律顾问专项工作；购买社工服务（社区矫正服务工作）等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038"/>
        <w:gridCol w:w="1828"/>
      </w:tblGrid>
      <w:tr>
        <w:trPr>
          <w:trHeight w:val="55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52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94.5</w:t>
            </w:r>
          </w:p>
        </w:tc>
      </w:tr>
      <w:tr>
        <w:trPr>
          <w:trHeight w:val="55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51.7</w:t>
            </w:r>
          </w:p>
        </w:tc>
      </w:tr>
      <w:tr>
        <w:trPr>
          <w:trHeight w:val="55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0601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行政运行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1.7</w:t>
            </w:r>
          </w:p>
        </w:tc>
      </w:tr>
      <w:tr>
        <w:trPr>
          <w:trHeight w:val="552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42.8</w:t>
            </w:r>
          </w:p>
        </w:tc>
      </w:tr>
      <w:tr>
        <w:trPr>
          <w:trHeight w:val="603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0604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司法业务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.8</w:t>
            </w:r>
          </w:p>
        </w:tc>
      </w:tr>
      <w:tr>
        <w:trPr>
          <w:trHeight w:val="552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06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法宣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</w:tr>
      <w:tr>
        <w:trPr>
          <w:trHeight w:val="552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0607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律援助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459" w:hRule="exac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0610</w:t>
            </w:r>
          </w:p>
        </w:tc>
        <w:tc>
          <w:tcPr>
            <w:tcW w:w="50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区矫正</w:t>
            </w:r>
          </w:p>
        </w:tc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8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7-01-23T16:04:00Z</cp:lastPrinted>
  <dcterms:modified xsi:type="dcterms:W3CDTF">2017-01-23T08:14:00Z</dcterms:modified>
  <cp:revision>56</cp:revision>
  <dc:subject/>
  <dc:title/>
</cp:coreProperties>
</file>