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东莞市清溪镇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  <w:lang w:eastAsia="zh-CN"/>
              </w:rPr>
              <w:t>总工会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  <w:t>201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2.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2.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中：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Administrator</cp:lastModifiedBy>
  <cp:lastPrinted>2016-03-28T14:33:00Z</cp:lastPrinted>
  <dcterms:modified xsi:type="dcterms:W3CDTF">2017-01-18T01:51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