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东莞市清溪镇人民政府经济贸易办公室</w:t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2017</w:t>
      </w:r>
      <w:r>
        <w:rPr>
          <w:rFonts w:eastAsia="华康简标题宋"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人民政府经济贸易办公室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无内设机构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清溪镇人民政府经济贸易办公室，简称清溪镇经贸办，是清溪镇政府机关办公室，对口东莞市经济与信息化局、东莞市科学技术局（知识产权局）、东莞市发展和改革局、东莞市质量技术监督局、东莞市烟草专卖局、东莞市盐务局、东莞市府金融工作局、东莞市打假办和东莞市科协等部门，并履行相应的职能。内部主要职能和业务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经信工作、民营中小企业服务工作，具体开展民营企业服务、经济运行监测分析、节能减排、电力能源管理、油气站规划、无线电管理（基站建设初审）、产业集群、技术改造（机器换人）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科技管理和协助企业开展科技创新、知识产权管理，为企业提供免费的综合业务服务，协助企业申报各类相关项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质量技术监督，协助开展产品质量抽检、名牌产品申请、标准化、特种设备管理，以及作为镇打假办落实产品质量打假、烟草和盐打假等职能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发改局业务，如投资项目备案、收费许可证业务、价格管理、价格投诉受理等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清溪镇经贸办共有在编人员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外人员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30630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rFonts w:eastAsia="仿宋_GB2312"/>
          <w:sz w:val="30"/>
          <w:szCs w:val="30"/>
        </w:rPr>
        <w:t>306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30630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sz w:val="30"/>
          <w:szCs w:val="30"/>
        </w:rPr>
        <w:t>431.46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sz w:val="30"/>
          <w:szCs w:val="30"/>
        </w:rPr>
        <w:t>2634.54</w:t>
      </w:r>
      <w:r>
        <w:rPr>
          <w:rFonts w:eastAsia="仿宋_GB2312"/>
          <w:sz w:val="30"/>
          <w:szCs w:val="30"/>
        </w:rPr>
        <w:t>万元，主要支出项目包括：省市拨科技专项资金、开展全镇节能减排工作、深入推进质量强镇建设专项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科普教育经费等。</w:t>
      </w:r>
    </w:p>
    <w:p>
      <w:pPr>
        <w:pStyle w:val="Normal"/>
        <w:spacing w:lineRule="atLeast" w:line="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spacing w:lineRule="atLeast" w:line="0"/>
        <w:ind w:firstLine="600"/>
        <w:jc w:val="right"/>
        <w:rPr/>
      </w:pPr>
      <w:r>
        <w:rPr/>
        <w:t>单位：万元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099"/>
        <w:gridCol w:w="1924"/>
      </w:tblGrid>
      <w:tr>
        <w:trPr>
          <w:trHeight w:val="46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科目编码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科目名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合 计</w:t>
            </w:r>
          </w:p>
        </w:tc>
      </w:tr>
      <w:tr>
        <w:trPr>
          <w:trHeight w:val="559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63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本支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31.4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13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行政运行（人员工资等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31.46</w:t>
            </w:r>
          </w:p>
        </w:tc>
      </w:tr>
      <w:tr>
        <w:trPr>
          <w:trHeight w:val="46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9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二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般专项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31.54</w:t>
            </w:r>
          </w:p>
        </w:tc>
      </w:tr>
      <w:tr>
        <w:trPr>
          <w:trHeight w:val="427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0399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污染防治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33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7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质量技术监督与检验检疫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410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30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般行政管理事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30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30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贸易管理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01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科学技术管理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9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070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普活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428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01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环境保护管理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04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发展与改革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27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02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环境监测与监察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21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3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商贸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.04</w:t>
            </w:r>
          </w:p>
        </w:tc>
      </w:tr>
      <w:tr>
        <w:trPr>
          <w:trHeight w:val="427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15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工商行政管理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6019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科学技术管理事务支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9.7</w:t>
            </w:r>
          </w:p>
        </w:tc>
      </w:tr>
      <w:tr>
        <w:trPr>
          <w:trHeight w:val="426" w:hRule="exac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6990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科技奖励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注：上表按《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政府收支分类科目》编制，细化到“项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0:00Z</dcterms:created>
  <dc:creator>微软用户</dc:creator>
  <dc:description/>
  <cp:keywords/>
  <dc:language>en-US</dc:language>
  <cp:lastModifiedBy>Administrator</cp:lastModifiedBy>
  <cp:lastPrinted>2017-01-17T19:25:00Z</cp:lastPrinted>
  <dcterms:modified xsi:type="dcterms:W3CDTF">2017-01-18T09:16:00Z</dcterms:modified>
  <cp:revision>6</cp:revision>
  <dc:subject/>
  <dc:title/>
</cp:coreProperties>
</file>