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清溪镇会计核算中心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7-01-13T02:56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