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会计核算中心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会计核算中心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办公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负责镇属单位的会计、培训工作，为镇属单位提供会计服务，负责检查督促镇属单位财务运作情况及财务公开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会计核算中心</w:t>
      </w:r>
      <w:r>
        <w:rPr>
          <w:rFonts w:ascii="仿宋_GB2312;仿宋" w:hAnsi="仿宋_GB2312;仿宋" w:eastAsia="仿宋_GB2312;仿宋"/>
          <w:sz w:val="30"/>
          <w:szCs w:val="30"/>
        </w:rPr>
        <w:t>共有在编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7.59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7.0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9.78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5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22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7.59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7.59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67.5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67.5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67.5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5T10:57:00Z</cp:lastPrinted>
  <dcterms:modified xsi:type="dcterms:W3CDTF">2017-01-13T02:54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