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 xml:space="preserve">东莞市清溪镇人民政府重点工程建设办公室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.7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.7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7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7-01-18T07:45:00Z</dcterms:modified>
  <cp:revision>3</cp:revision>
  <dc:subject/>
  <dc:title/>
</cp:coreProperties>
</file>