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社会工作委员会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社会工作委员会内无内设股室、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firstLine="4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贯彻执行党和国家有关法律、法规和政策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统筹指导和综合协调开展社会工作。</w:t>
      </w:r>
    </w:p>
    <w:p>
      <w:pPr>
        <w:pStyle w:val="Normal"/>
        <w:ind w:left="1500" w:hanging="1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参与拟定民生政策，统筹推进扩大公共服务、保障和改善民生，协调构建综合性社会救助体系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推进和创新群众工作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配合推进社会领域党建工作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组织推动社会建设和管理体制改革创新。</w:t>
      </w:r>
    </w:p>
    <w:p>
      <w:pPr>
        <w:pStyle w:val="Normal"/>
        <w:ind w:left="1470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承办镇委、镇政府和市社会工作委员会交办的其他事项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社会工作委员会共有在编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88.1093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88.109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88.1093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88.1093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8.109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99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公共安全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.1093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6:00Z</dcterms:created>
  <dc:creator>微软用户</dc:creator>
  <dc:description/>
  <cp:keywords/>
  <dc:language>en-US</dc:language>
  <cp:lastModifiedBy>Chinese User</cp:lastModifiedBy>
  <cp:lastPrinted>2017-01-23T13:59:00Z</cp:lastPrinted>
  <dcterms:modified xsi:type="dcterms:W3CDTF">2017-01-23T08:50:00Z</dcterms:modified>
  <cp:revision>4</cp:revision>
  <dc:subject/>
  <dc:title/>
</cp:coreProperties>
</file>