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交通分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交通分局内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市有关交通的法律、法规、规章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辖区内公路运输（含出租车、公共汽车、旅游客车运输）、营业性客货运输站（场）、机动车辆维修、公路运输服务业（含物流业）、搬运装卸业、机动车驾驶学校的行业管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辖区内各项交通规费征收及运输市场的管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组织实施重点物资和紧急客货运输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助市交通运输局做好交通发展规划、基础设施建设和管理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拟订辖区内交通行业发展规划、中长期计划和年度计划，经批准后监督实施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编报交通行业综合统计报表并加以分析。市交通运输局综合行政执法局各分局以市交通运输局名义，按管理权限负责管辖范围内的交通综合行政执法工作。根据简政强镇工作部署，清溪交通运输分局承接市交通运输局下放事权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项，承接市公路管理局下放事权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交通分局共有在编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186.1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186.1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186.1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752.5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433.56</w:t>
      </w:r>
      <w:r>
        <w:rPr>
          <w:rFonts w:ascii="仿宋_GB2312" w:hAnsi="仿宋_GB2312" w:eastAsia="仿宋_GB2312"/>
          <w:sz w:val="30"/>
          <w:szCs w:val="30"/>
        </w:rPr>
        <w:t>万元，主要支出项目包括：交通运输市场联合执法队经费、治理车辆超限超载行动经费、全镇公交线路调研规划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清溪交通分局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86.1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52.5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2.5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33.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.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运输信息化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1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01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运输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99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交通运营补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.5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7:00Z</dcterms:created>
  <dc:creator>微软用户</dc:creator>
  <dc:description/>
  <cp:keywords/>
  <dc:language>en-US</dc:language>
  <cp:lastModifiedBy>Chinese User</cp:lastModifiedBy>
  <cp:lastPrinted>2017-01-20T16:01:00Z</cp:lastPrinted>
  <dcterms:modified xsi:type="dcterms:W3CDTF">2017-01-20T08:56:00Z</dcterms:modified>
  <cp:revision>14</cp:revision>
  <dc:subject/>
  <dc:title/>
</cp:coreProperties>
</file>