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莞市清溪镇综合服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综合服务中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通过综合服务平台集中办理基层群众的公共服务事项，实现基层公共服务便利化、统一化、网络化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通过网络系统，接收公共服务事项，并对群众（企业）申请事项给予业务办理回复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综合服务中心共有在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78.7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</w:rPr>
        <w:t>78.73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78.7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78.73</w:t>
      </w:r>
      <w:r>
        <w:rPr>
          <w:rFonts w:ascii="仿宋_GB2312" w:hAnsi="仿宋_GB2312" w:eastAsia="仿宋_GB2312"/>
          <w:sz w:val="30"/>
          <w:szCs w:val="30"/>
        </w:rPr>
        <w:t>万元，主要支出项目包括：办事大厅服务专项、业务培训费、印刷费、后台审批专项等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8.7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.7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1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业务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7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4T16:43:00Z</cp:lastPrinted>
  <dcterms:modified xsi:type="dcterms:W3CDTF">2017-01-20T02:33:00Z</dcterms:modified>
  <cp:revision>90</cp:revision>
  <dc:subject/>
  <dc:title/>
</cp:coreProperties>
</file>