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人民政府规划建设办公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142"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人民政府规划建设办公室内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组室，无派出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贯彻执行国家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建设事业的方针、政策和法规，研究制定本辖区建设的实施办法和规定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工程质量和施工安全管理。负责房屋建筑拆除工程施工安全管理，负责协助市住建局对施工许可、工程技术管理，负责工程项目的竣工验收备案；负责房屋安全使用管理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协助镇财政投资工程的造价预结算编制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指导和监督房屋建筑和市政基础设施工程招标投标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商品房销售、商品房预售楼款的监督管理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推进住房保障体系，完成廉租住房建设，解决城镇低收入家庭住房问题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办市住房和城乡建设局、镇人民政府交办的其他事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东莞市清溪镇人民政府规划建设办公室共有在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编外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离退休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收入预算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51.3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一般公共预算拨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48.9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9.92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上年结转、结余资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3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0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预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51.3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支出（人员和公用经费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11.5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一般专项经费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39.8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支出项目包括：道路建设专项经费、低收入住房保障资金等专项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2851.37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611.5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行政运行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11.52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239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1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一般行政管理事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  <w:t>164.85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399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城乡社区住宅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1010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保障性住房租金补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20302</w:t>
            </w:r>
          </w:p>
        </w:tc>
        <w:tc>
          <w:tcPr>
            <w:tcW w:w="4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房公积金管理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</w:tr>
      <w:tr>
        <w:trPr>
          <w:trHeight w:val="68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130599 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他扶贫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</w:tr>
    </w:tbl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微软用户</dc:creator>
  <dc:description/>
  <cp:keywords/>
  <dc:language>en-US</dc:language>
  <cp:lastModifiedBy>Chinese User</cp:lastModifiedBy>
  <cp:lastPrinted>2016-03-31T16:05:00Z</cp:lastPrinted>
  <dcterms:modified xsi:type="dcterms:W3CDTF">2017-01-20T03:33:00Z</dcterms:modified>
  <cp:revision>21</cp:revision>
  <dc:subject/>
  <dc:title/>
</cp:coreProperties>
</file>