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社会事务办公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社会事务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社会事务办公室主要职能：负责民政事务和行政区域的管理、拥军优属、复退军人的安置、婚姻登记、殡葬管理及改革、救灾救济、社会福利和保障等工作，负责侨务及统战工作，做好对华侨、港、澳、台同胞的接待联系及捐赠款物的审核监督工作，负责与民主党派人士的联系；做好对宗教的管理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社会事务办公室共有在编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4255.1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4255.16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4255.1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438.85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816.31</w:t>
      </w:r>
      <w:r>
        <w:rPr>
          <w:rFonts w:ascii="仿宋_GB2312" w:hAnsi="仿宋_GB2312" w:eastAsia="仿宋_GB2312"/>
          <w:sz w:val="30"/>
          <w:szCs w:val="30"/>
        </w:rPr>
        <w:t>万元，主要支出项目包括：低保户及边缘户生活保障经费、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岁以上老年人津贴等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255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38.8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.85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16.3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2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政协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3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民族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5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港澳台侨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拥军优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7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区划和地名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2.0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2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民政管理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03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乡复员、退伍军人生活补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05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兵优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优抚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.2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9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退役士兵安置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9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退役安置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2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福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79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殡葬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.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5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自然灾害生活救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5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9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最低生活保障金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0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时救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人员救助供养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2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5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农村生活救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9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5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4T16:43:00Z</cp:lastPrinted>
  <dcterms:modified xsi:type="dcterms:W3CDTF">2017-01-18T07:22:00Z</dcterms:modified>
  <cp:revision>87</cp:revision>
  <dc:subject/>
  <dc:title/>
</cp:coreProperties>
</file>