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</w:t>
      </w:r>
      <w:r>
        <w:rPr>
          <w:b/>
          <w:sz w:val="44"/>
          <w:szCs w:val="44"/>
          <w:lang w:eastAsia="zh-CN"/>
        </w:rPr>
        <w:t>财政局</w:t>
      </w:r>
      <w:r>
        <w:rPr>
          <w:b/>
          <w:sz w:val="44"/>
          <w:szCs w:val="44"/>
        </w:rPr>
        <w:t>清溪</w:t>
      </w:r>
      <w:r>
        <w:rPr>
          <w:b/>
          <w:sz w:val="44"/>
          <w:szCs w:val="44"/>
          <w:lang w:eastAsia="zh-CN"/>
        </w:rPr>
        <w:t>分局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政局</w:t>
      </w:r>
      <w:r>
        <w:rPr>
          <w:rFonts w:ascii="仿宋_GB2312;仿宋" w:hAnsi="仿宋_GB2312;仿宋" w:eastAsia="仿宋_GB2312;仿宋"/>
          <w:sz w:val="30"/>
          <w:szCs w:val="30"/>
        </w:rPr>
        <w:t>清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分局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贯彻执行党和国家的财经方针、政策，严格执行财经法规和各项财经制度；组织拟定和实施镇区财政、财务管理规章制度；监督镇、村各级单位执行财经法规和各项财经制度，检查、反映和处理财政违法违纪行为；负责编制镇区年度综合财政预算草案，执行镇区人民代表大会批准的综合财政预算和预算调整方案，监督镇属单位预算的执行；编制镇区年度决算，综合平衡镇区财政资金；向本级人民代表大会报告本级财政预算和预算执行情况；负责组织和集中管理镇区预算内、外各项财政收入与支出；督促各项财政收入及时缴解入库；管理镇区各项财政资金，统一核定镇区行政事业单位的经费标准，监督财政各项专项支出的使用，确保专款专用；编制和执行年度政府采购预算；按照有关规定组织实施财政集中支付和政府采购制度；建立健全财务会计制度，管理和监督镇区行政事业单位、镇办企业、外商投资企业、私营企业等经济组织的财务，监督、管理和指导农村各项财务管理工作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政局</w:t>
      </w:r>
      <w:r>
        <w:rPr>
          <w:rFonts w:ascii="仿宋_GB2312;仿宋" w:hAnsi="仿宋_GB2312;仿宋" w:eastAsia="仿宋_GB2312;仿宋"/>
          <w:sz w:val="30"/>
          <w:szCs w:val="30"/>
        </w:rPr>
        <w:t>清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分局</w:t>
      </w:r>
      <w:r>
        <w:rPr>
          <w:rFonts w:ascii="仿宋_GB2312;仿宋" w:hAnsi="仿宋_GB2312;仿宋" w:eastAsia="仿宋_GB2312;仿宋"/>
          <w:sz w:val="30"/>
          <w:szCs w:val="30"/>
        </w:rPr>
        <w:t>共有在编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7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85.29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83.71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9.84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年结转、结余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8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85.29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50.79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4.5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固定资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器管理服务费；资产管理系统维护费；建设项目工程造价咨询费用；票据工本费；会计继续教育、职称考试费返还；扶贫工作组经费。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985.2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750.7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50.7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34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  <w:t xml:space="preserve">2010602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eastAsia="zh-CN"/>
              </w:rPr>
              <w:t>20106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财政委托业务支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3059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扶贫支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06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息化建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5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069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财政事务支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4T10:50:00Z</cp:lastPrinted>
  <dcterms:modified xsi:type="dcterms:W3CDTF">2017-01-12T09:43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