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房管所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东莞市清溪镇房管所部门内设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股室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市国土资源局委托和授权办理不动产登记有关业务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建立全市统一的不动产登记体系，完善土地、房屋、林地、海域等不动产的统一登记和管理，加强对不动产相关业务市场主体的征采信管理。                                </w:t>
      </w:r>
    </w:p>
    <w:p>
      <w:pPr>
        <w:pStyle w:val="Normal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加强不动产统一登记信息化建设，负责不动产统一登记的信息基础平台建设，协助开展房地一体化信息规则、建设工作，负责建设个人住房信息系统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东莞市清溪镇房管所共有在编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编外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离退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。</w:t>
      </w:r>
      <w:r>
        <w:rPr>
          <w:rStyle w:val="Style15"/>
          <w:vanish w:val="false"/>
        </w:rPr>
        <w:commentReference w:id="0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收入预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2.2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一般公共预算拨款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1.9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9.999</w:t>
      </w:r>
      <w:r>
        <w:rPr>
          <w:rFonts w:ascii="Arial Unicode MS" w:hAnsi="Arial Unicode MS" w:cs="Arial Unicode MS" w:eastAsia="Arial Unicode MS"/>
          <w:sz w:val="30"/>
          <w:szCs w:val="30"/>
        </w:rPr>
        <w:t>％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上年结转、结余资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001</w:t>
      </w:r>
      <w:r>
        <w:rPr>
          <w:rFonts w:ascii="Arial Unicode MS" w:hAnsi="Arial Unicode MS" w:cs="Arial Unicode MS" w:eastAsia="Arial Unicode MS"/>
          <w:sz w:val="30"/>
          <w:szCs w:val="30"/>
        </w:rPr>
        <w:t>％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总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2.2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基本支出（人员和公用经费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36.2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用于在职人员和离退休人员的工资津贴，办公费，水电费、邮电费等公用经费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般专项经费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支出项目包括：（请按预算批复填写支出项目名称，金额暂不用填写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表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行政运行（人员支出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36.2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2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1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20101……212010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上表按《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6-03-10T09:0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部分建议按预算批复表上的人数反映（事业编制及以上填列在编人员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Windows 用户</cp:lastModifiedBy>
  <cp:lastPrinted>2016-03-11T16:07:00Z</cp:lastPrinted>
  <dcterms:modified xsi:type="dcterms:W3CDTF">2017-01-23T02:08:00Z</dcterms:modified>
  <cp:revision>48</cp:revision>
  <dc:subject/>
  <dc:title/>
</cp:coreProperties>
</file>