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中心小学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0.3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5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.5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1-24T10:00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