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东莞市清溪镇政府采购中心</w:t>
      </w:r>
      <w:r>
        <w:rPr>
          <w:b/>
          <w:sz w:val="42"/>
          <w:szCs w:val="44"/>
        </w:rPr>
        <w:t>2017</w:t>
      </w:r>
      <w:r>
        <w:rPr>
          <w:b/>
          <w:sz w:val="42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政府采购中心无内设机构（加挂东莞市清溪镇集体资产交易中心、东莞市清溪镇建设工程交易中心的牌子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政府采购、镇属及农村集体资产交易、建设工程交易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政府采购中心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220.4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</w:rPr>
        <w:t>220.4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 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20.4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90.43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，主要支出项目包括：专项业务经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0.4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0.4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0.4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06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6:00Z</dcterms:created>
  <dc:creator>微软用户</dc:creator>
  <dc:description/>
  <cp:keywords/>
  <dc:language>en-US</dc:language>
  <cp:lastModifiedBy>Windows 用户</cp:lastModifiedBy>
  <cp:lastPrinted>2016-03-11T16:07:00Z</cp:lastPrinted>
  <dcterms:modified xsi:type="dcterms:W3CDTF">2017-01-04T02:16:00Z</dcterms:modified>
  <cp:revision>2</cp:revision>
  <dc:subject/>
  <dc:title>东莞市清溪镇政府采购中心2017年部门预算</dc:title>
</cp:coreProperties>
</file>