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粤港澳机动车辆往来及驾驶人驾车业务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填写前，请先阅读背面的须</w:t>
      </w:r>
      <w:r>
        <w:rPr/>
        <w:t>知事项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17"/>
        <w:gridCol w:w="63"/>
        <w:gridCol w:w="1260"/>
        <w:gridCol w:w="517"/>
        <w:gridCol w:w="323"/>
        <w:gridCol w:w="97"/>
        <w:gridCol w:w="638"/>
        <w:gridCol w:w="298"/>
        <w:gridCol w:w="6"/>
        <w:gridCol w:w="221"/>
        <w:gridCol w:w="1676"/>
        <w:gridCol w:w="8"/>
        <w:gridCol w:w="101"/>
        <w:gridCol w:w="72"/>
        <w:gridCol w:w="445"/>
        <w:gridCol w:w="838"/>
        <w:gridCol w:w="10"/>
        <w:gridCol w:w="446"/>
        <w:gridCol w:w="1828"/>
      </w:tblGrid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标编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港澳号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地号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使用性质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货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客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商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公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登记事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办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港澳入出内地车辆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内地出入港澳车辆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输车辆后备驾驶人新办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延期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</w:tr>
      <w:tr>
        <w:trPr>
          <w:trHeight w:val="73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动车变更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机动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机动车车身或车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发动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车身颜色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核载数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车主单位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驾驶人变更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驾驶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加后备驾驶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后备驾驶人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标变更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商号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变更</w:t>
            </w:r>
            <w:r>
              <w:rPr>
                <w:rFonts w:ascii="宋体;SimSun" w:hAnsi="宋体;SimSun" w:cs="宋体;SimSun"/>
                <w:szCs w:val="21"/>
              </w:rPr>
              <w:t>内承单位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商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内承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变更合作企业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口岸变更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增加通行口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减少通行</w:t>
            </w:r>
            <w:r>
              <w:rPr>
                <w:szCs w:val="21"/>
              </w:rPr>
              <w:t>口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变更通行口岸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停驶复驶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标报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标恢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动车停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动车复驶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补换领牌证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办行驶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换领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补领号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补领行驶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补领批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补领签注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注销登记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指标和牌证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登记事项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身份</w:t>
            </w:r>
          </w:p>
        </w:tc>
        <w:tc>
          <w:tcPr>
            <w:tcW w:w="8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投资外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人大代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政协委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捐赠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政府部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内地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号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承单位名称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承单位地址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明名称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港澳居民来往内地通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组织机构代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台湾居民往来大陆通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国护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登记名称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香港商业登记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外国商业登记文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澳门商业证明文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企业法人营业执照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驾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驾驶人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行证号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备驾驶人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行证号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备驾驶人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行证号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新办、变更机动车、变更商号或变更车身颜色、变更车身、补换领行驶证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贴机动车照片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要求：车辆前进方向左侧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尺寸为</w:t>
            </w:r>
            <w:r>
              <w:rPr>
                <w:rFonts w:eastAsia="仿宋_GB2312" w:ascii="仿宋_GB2312" w:hAnsi="仿宋_GB2312"/>
                <w:szCs w:val="21"/>
              </w:rPr>
              <w:t>88mm×60mm</w:t>
            </w:r>
            <w:r>
              <w:rPr>
                <w:rFonts w:ascii="仿宋_GB2312" w:hAnsi="仿宋_GB2312" w:eastAsia="仿宋_GB2312"/>
                <w:szCs w:val="21"/>
              </w:rPr>
              <w:t>的彩色照片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更、增加驾驶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贴人像照片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要求：近期正面免冠红底大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色照片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更、增加驾驶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贴人像照片处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照片要求：近期正面免冠红底大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色照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更、增加驾驶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贴人像照片处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照片要求：近期正面免冠红底大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色照片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驾驶人姓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备驾驶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后备驾驶人姓名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地址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名称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声明</w:t>
            </w:r>
          </w:p>
        </w:tc>
        <w:tc>
          <w:tcPr>
            <w:tcW w:w="10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本人（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保证申请办理港澳直通车相关登记业务提交的资料真实、合法、有效，如提供虚假资料，愿意承担相应的法律责任。</w:t>
            </w:r>
          </w:p>
          <w:p>
            <w:pPr>
              <w:pStyle w:val="Normal"/>
              <w:spacing w:lineRule="exact" w:line="400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牌证所有人盖章（签名）：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理意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意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289" w:after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须知事项：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用简体中文楷书填写表格，并使用钢笔、签字笔书写。所有的填写资料均须准确、真实、有效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指标编号”指批文右上角七位数字编号；请在表格的适当方格内打“√”。其中，“申请事项”的方格内容可多项选择，“所有人身份”、“身份证明”、“商业登记”、“使用性质”、“申请方式”的方格内容分别只能选择一项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申请新办、变更机动车、变更商号或变更车身颜色、变更车身、补换领行驶证的，请填写机动车栏并张贴好相关照片；变更、新增驾驶人的，请填写驾驶人栏并按照相应位置张贴驾驶人照片、填写姓名，申请其他事项的，不须填写机动车或驾驶人的资料，不须张贴照片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申请声明”由牌证所有人签字（个人）或盖章（单位）并由经办人签名，牌证所有人须与商号名称一致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受理意见、审批意见和主管领导意见由广东省公安厅交通管理局填写；其余栏目由申请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位如实填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4:00Z</dcterms:created>
  <dc:creator>jjzd</dc:creator>
  <dc:description/>
  <cp:keywords/>
  <dc:language>en-US</dc:language>
  <cp:lastModifiedBy>User</cp:lastModifiedBy>
  <cp:lastPrinted>2015-11-10T15:45:00Z</cp:lastPrinted>
  <dcterms:modified xsi:type="dcterms:W3CDTF">2015-12-15T07:42:00Z</dcterms:modified>
  <cp:revision>43</cp:revision>
  <dc:subject/>
  <dc:title>港澳机动车和驾车人员来往港澳特别通行证申请表</dc:title>
</cp:coreProperties>
</file>