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外贸易经营者备案登记变更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4111"/>
      </w:tblGrid>
      <w:tr>
        <w:trPr>
          <w:trHeight w:val="49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变更前名称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中文：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 xml:space="preserve">英文：           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进出口企业代码或原统一社会信用代码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89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变更后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：新公司名称（中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英文），新经营场所地址，新法人等，变更多个事项以“；”分隔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事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（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英）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统一社会信用代码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邮箱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注册资金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营者类型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更正内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后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1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企业法人签字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盖章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法人签字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  <w:tr>
        <w:trPr>
          <w:trHeight w:val="1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镇、街商务局、办</w:t>
            </w:r>
          </w:p>
          <w:p>
            <w:pPr>
              <w:pStyle w:val="Normal"/>
              <w:ind w:left="525" w:hanging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跨镇街变更住所的企业，需要到旧住所、新住所镇街商务局（办）盖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旧住所商务局、办）意见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（盖章）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新住所商务局、办）意见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  <w:tr>
        <w:trPr>
          <w:trHeight w:val="1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市商务局意见（盖章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18" w:leader="none"/>
              </w:tabs>
              <w:ind w:right="702" w:firstLine="4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3:00Z</dcterms:created>
  <dc:creator>user1</dc:creator>
  <dc:description/>
  <cp:keywords/>
  <dc:language>en-US</dc:language>
  <cp:lastModifiedBy>Chinese User</cp:lastModifiedBy>
  <cp:lastPrinted>2018-01-15T09:56:00Z</cp:lastPrinted>
  <dcterms:modified xsi:type="dcterms:W3CDTF">2018-01-15T02:32:00Z</dcterms:modified>
  <cp:revision>23</cp:revision>
  <dc:subject/>
  <dc:title>对外贸易经营者备案登记变更申请表</dc:title>
</cp:coreProperties>
</file>