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康简标题宋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业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pacing w:val="12"/>
          <w:sz w:val="44"/>
          <w:szCs w:val="44"/>
          <w:u w:val="single"/>
        </w:rPr>
        <w:t xml:space="preserve">        </w:t>
      </w:r>
      <w:r>
        <w:rPr>
          <w:rFonts w:eastAsia="华康简标题宋"/>
          <w:spacing w:val="12"/>
          <w:sz w:val="44"/>
          <w:szCs w:val="44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pacing w:val="12"/>
          <w:sz w:val="44"/>
          <w:szCs w:val="44"/>
        </w:rPr>
      </w:pPr>
      <w:r>
        <w:rPr>
          <w:rFonts w:eastAsia="华康简标题宋"/>
          <w:spacing w:val="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章程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华康简标题宋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康简标题宋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康简标题宋"/>
          <w:sz w:val="44"/>
          <w:szCs w:val="44"/>
        </w:rPr>
        <w:t>日</w:t>
      </w:r>
    </w:p>
    <w:p>
      <w:pPr>
        <w:pStyle w:val="Normal"/>
        <w:snapToGrid w:val="false"/>
        <w:spacing w:lineRule="auto" w:line="360"/>
        <w:rPr>
          <w:rFonts w:eastAsia="华康简标题宋"/>
          <w:b/>
          <w:b/>
          <w:sz w:val="28"/>
          <w:szCs w:val="28"/>
        </w:rPr>
      </w:pPr>
      <w:r>
        <w:rPr>
          <w:rFonts w:eastAsia="华康简标题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录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投资方基本情况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公司组织形式及权力机构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公司劳动管理及财务等其他制度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他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法律适用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合资企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有限公司章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企业名称（中文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，注册地址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sz w:val="30"/>
          <w:szCs w:val="30"/>
        </w:rPr>
        <w:t>。公司投资总额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注册资本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。投资总额与注册资本之间的差额由企业自筹解决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</w:rPr>
      </w:pPr>
      <w:r>
        <w:rPr>
          <w:rFonts w:eastAsia="仿宋_GB2312"/>
          <w:sz w:val="30"/>
          <w:szCs w:val="30"/>
        </w:rPr>
        <w:t>公司经营范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/>
          <w:sz w:val="30"/>
          <w:szCs w:val="30"/>
          <w:u w:val="single"/>
        </w:rPr>
        <w:t>。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经营期限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，从公司营业执照签发之日起计算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二、投资方基本情况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甲方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，法定地址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；乙方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，法定地址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投资方出资方式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甲方的出资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占出册资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等值的人民币货币出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i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乙方的出资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占出册资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以进口设备作价出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以外汇货币出资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投资方出资期限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资期限：各投资者自公司领取营业执照之日起三个月内缴付不少于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注册资本，其余在领取营业执照之日起两年内缴清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公司利润分配方式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投资各方按出资比例分享利润和承担经济风险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公司组织形式及权利机构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为有限责任公司。公司根据组织形式设立相应的权力机构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注册登记之日，为合资公司董事会成立之日。撤换董事，每次应向中国有关政府部门备案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董事会由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组成，其中：甲方委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，乙方委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。董事长由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方委派，副董事长由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方委派。董事长、副董事长和董事任期三年，经委派方继续委派可以连任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董事会是公司的权力机构，决定公司的一切重大事宜。下列事项，由出席董事会会议的董事一致通过方可作出决议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公司章程的修改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司的中止、解散和延长合资期限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公司注册资本的增加、减少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公司与其他经济组织的合并、分立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下列其他事宜，可采取参加董事会会议的三分之二多数董事通过决定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决定公司的经营计划和投资方案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决定公司内部管理机构的设置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聘任或者解聘总经理，根据总经理的提名，聘任或者解聘副总经理、总工程师、总会计师等高级管理人员，决定其报酬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制定公司的基本管理制度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制定公司的利润分配方案和弥补亏损方案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决定设立分支机构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批准公司的年度财务报表、收支预算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其他应由董事会决定的重大事宜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董事会会议每年至少召开一次，由董事长召集并主持会议。董事长不能召集时，由董事长委托副董事长或者其他董事负责召集并主持董事会会议。经三分之一以上的董事提议，董事长可召开董事会临时会议。出席董事会会议的法定人数为全体董事的三分之二，不够三分之二人数时，其通过的决议无效。董事会每次会议，必须做详细的书面记录，并由全体出席董事签字，代理人出席时，由代理人签字。记录文字使用中文。该记录由公司存档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按《公司法》设立监事或监事会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公司劳动管理及财务等其他制度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遵循《中华人民共和国劳动合同法》等法律法规的有关规定，办理员工雇佣、解雇、辞职、工资福利、劳动保险、劳动和劳动纪律等事项。公司支持职工根据《中华人民共和国工会法》、《中国工会章程》设立工会组织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依照相关法律、法规建立并执行财务、会计、审计等制度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他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方应负责完成以下各项事务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甲方责任（可以根据具体情况写）主要有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按规定出资并协助安排资金筹措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办理为设立公司向中国有关主管部门申请批准，登记注册、领取营业执照等事宜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向土地主管部门办理申请取得土地使用权的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协助公司在中国境内购置设备、物质、办公用具、交通工具、通讯设施等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）建设期间，协助办理物资、机械设备进口的报关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）协助公司联系落实水、电、能源的供应，交通、通讯等设施配备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）协助公司招聘经营管理人员、技术人员、工人和所需的其他人员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）协助外籍工作人员办理所需的入境签证等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）负责办理公司委托的其他事宜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仿宋_GB2312"/>
          <w:bCs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乙方责任（可以根据具体情况写，主要有：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按规定出资并协助安排资金筹措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办理公司委托在中国境外选购机械设备、原材物料等有关事宜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协助提供公司需要的设备安装、调试以及试生产技术人员、生产和检验技术人员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协助培训公司的技术人员和工人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）负责办理公司委托的其他事宜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仿宋_GB2312"/>
          <w:bCs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司的解散和清算按照《公司法》的有关规定办理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公司根据国家法律法规和自身发展需要，开展研发创新、节能降耗等活动，就技术引进、采购（原材料供应）和销售等做出特殊约定的，如需政府部门批准或备案，履行相关手续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法律适用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章程适用中国法律，经审批机关批准后生效，修改时同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资各方承诺各方签署的其他商务协议与本章程不存在冲突，符合中华人民共和国法律、法规及相关规定，并承担相应法律责任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甲方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（授权）代表（签名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乙方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</w:rPr>
      </w:pPr>
      <w:r>
        <w:rPr>
          <w:rFonts w:eastAsia="仿宋_GB2312"/>
          <w:sz w:val="30"/>
          <w:szCs w:val="30"/>
        </w:rPr>
        <w:t>法定（授权）代表（签名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154" w:firstLine="680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注：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本范本适用于合资企业。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凡有下划线的，应当进行填写；下划线上文字有括号的，应按规定作选择填写。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股东为自然人的，由其签名；股东为法人的，由其法定人代表人签名，并在签名处盖上单位印章；签名不能用私章或签字章代替，签名应当用签字笔或墨水笔。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本范本仅供参考，申请人可依据法律、法规自行制定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企业名称与投资方名称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若需要申请英文名称或投资者含英文名称，请在企业名称、投资者名称处增加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经营范围的表述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对于一般性的允许类经营范围，基本按照企业意愿申请描述。企业可以归类申请，但需要增加限制性条款规范管理</w:t>
      </w:r>
      <w:r>
        <w:rPr>
          <w:rFonts w:eastAsia="仿宋_GB2312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例如：生产企业表述为“生产和销售</w:t>
      </w:r>
      <w:r>
        <w:rPr>
          <w:rFonts w:eastAsia="仿宋_GB2312" w:cs="Times New Roman" w:ascii="Times New Roman" w:hAnsi="Times New Roman"/>
          <w:sz w:val="24"/>
          <w:szCs w:val="24"/>
        </w:rPr>
        <w:t>××××××××(</w:t>
      </w:r>
      <w:r>
        <w:rPr>
          <w:rFonts w:ascii="Times New Roman" w:hAnsi="Times New Roman" w:cs="Times New Roman" w:eastAsia="仿宋_GB2312"/>
          <w:sz w:val="24"/>
          <w:szCs w:val="24"/>
        </w:rPr>
        <w:t>涉限涉证及涉国家宏观调控行业除外，涉及国家专项规定的按有关规定办理</w:t>
      </w:r>
      <w:r>
        <w:rPr>
          <w:rFonts w:eastAsia="仿宋_GB2312" w:cs="Times New Roman" w:ascii="Times New Roman" w:hAnsi="Times New Roman"/>
          <w:sz w:val="24"/>
          <w:szCs w:val="24"/>
        </w:rPr>
        <w:t>)”</w:t>
      </w:r>
      <w:r>
        <w:rPr>
          <w:rFonts w:ascii="Times New Roman" w:hAnsi="Times New Roman" w:cs="Times New Roman" w:eastAsia="仿宋_GB2312"/>
          <w:sz w:val="24"/>
          <w:szCs w:val="24"/>
        </w:rPr>
        <w:t>；商业企业表述为“从事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的批发、零售、佣金代理（拍卖除外）及进出口业务</w:t>
      </w:r>
      <w:r>
        <w:rPr>
          <w:rFonts w:ascii="Times New Roman" w:hAnsi="Times New Roman" w:cs="Times New Roman" w:eastAsia="仿宋_GB2312"/>
          <w:sz w:val="24"/>
          <w:szCs w:val="24"/>
        </w:rPr>
        <w:t>〔（不含国营贸易管理商品，涉及配额许可证管理、专项规定管理的商品按有关规定办理（企业可自行选择批发、零售、佣金代理（拍卖除外）及进出口业务，若含零售业务，须设立店铺，店铺地址：</w:t>
      </w:r>
      <w:r>
        <w:rPr>
          <w:rFonts w:eastAsia="仿宋_GB2312" w:cs="Times New Roman" w:ascii="Times New Roman" w:hAnsi="Times New Roman"/>
          <w:sz w:val="24"/>
          <w:szCs w:val="24"/>
        </w:rPr>
        <w:t>××××××</w:t>
      </w:r>
      <w:r>
        <w:rPr>
          <w:rFonts w:ascii="Times New Roman" w:hAnsi="Times New Roman" w:cs="Times New Roman" w:eastAsia="仿宋_GB2312"/>
          <w:sz w:val="24"/>
          <w:szCs w:val="24"/>
        </w:rPr>
        <w:t>，店铺面积：</w:t>
      </w:r>
      <w:r>
        <w:rPr>
          <w:rFonts w:eastAsia="仿宋_GB2312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sz w:val="24"/>
          <w:szCs w:val="24"/>
        </w:rPr>
        <w:t>平方米）〕</w:t>
      </w:r>
      <w:r>
        <w:rPr>
          <w:rFonts w:ascii="Times New Roman" w:hAnsi="Times New Roman" w:cs="Times New Roman" w:eastAsia="仿宋_GB2312"/>
          <w:sz w:val="24"/>
          <w:szCs w:val="24"/>
        </w:rPr>
        <w:t>”；服务型企业表述为“从事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业务（涉限除外，涉及国家专项规定的按有关规定办理）”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对于部分有专项规定的经营范围，按照专项规定描述，如房地产项目需要以项目公司的形式申请，按商务部要求，经营范围要求表述为在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地块从事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房地产项目的开发和建设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出资方式的表述主要有以下形式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外汇货币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进口设备作价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投资方从外资企业取得的</w:t>
      </w:r>
      <w:r>
        <w:rPr>
          <w:rFonts w:eastAsia="仿宋_GB2312" w:cs="Times New Roman" w:ascii="Times New Roman" w:hAnsi="Times New Roman"/>
          <w:sz w:val="24"/>
          <w:szCs w:val="24"/>
        </w:rPr>
        <w:t>××××</w:t>
      </w:r>
      <w:r>
        <w:rPr>
          <w:rFonts w:ascii="Times New Roman" w:hAnsi="Times New Roman" w:cs="Times New Roman" w:eastAsia="仿宋_GB2312"/>
          <w:sz w:val="24"/>
          <w:szCs w:val="24"/>
        </w:rPr>
        <w:t>年度税后利润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以合法获得的（等值）境外人民币出资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以已登记股东贷款划拨出资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币种选择可根据企业实际情况自行调整。</w:t>
      </w:r>
    </w:p>
    <w:p>
      <w:pPr>
        <w:pStyle w:val="Style15"/>
        <w:snapToGrid w:val="false"/>
        <w:spacing w:lineRule="auto" w:line="360"/>
        <w:ind w:firstLine="6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4:00Z</dcterms:created>
  <dc:creator>User</dc:creator>
  <dc:description/>
  <cp:keywords/>
  <dc:language>en-US</dc:language>
  <cp:lastModifiedBy>User</cp:lastModifiedBy>
  <cp:lastPrinted>2012-04-07T10:48:00Z</cp:lastPrinted>
  <dcterms:modified xsi:type="dcterms:W3CDTF">2012-05-21T01:46:00Z</dcterms:modified>
  <cp:revision>11</cp:revision>
  <dc:subject/>
  <dc:title>外 资 企 业</dc:title>
</cp:coreProperties>
</file>