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TextBodyIndent"/>
        <w:spacing w:lineRule="exact" w:line="600"/>
        <w:ind w:hanging="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卫生计生系统社会公益事业建设领域信息公开责任分工表</w:t>
      </w:r>
    </w:p>
    <w:p>
      <w:pPr>
        <w:pStyle w:val="TextBodyIndent"/>
        <w:spacing w:lineRule="exact" w:line="600"/>
        <w:ind w:hanging="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4110"/>
        <w:gridCol w:w="2977"/>
        <w:gridCol w:w="4536"/>
        <w:gridCol w:w="851"/>
        <w:gridCol w:w="8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开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开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科室、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限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开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开程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公共卫生信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重大疾病预防控制相关规划和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疾控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时公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公众网站作为首选和必选方式，其次为公众微信、微博等政务新媒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保密审查后公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免疫规划政策、免疫服务相关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疾控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时公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重点急性传染病预警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疾控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时公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年度全市疑似预防接种异常反应监测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疾控科、市疾病预防控制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每年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月发布上年度监测报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>月度及年度突发公共卫生事件相关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应急办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每月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日前公布上月情况，每年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日前公布上年度情况，重大和特别重大事件按要求及时公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/>
                <w:sz w:val="28"/>
                <w:szCs w:val="28"/>
              </w:rPr>
              <w:t>传染病相关监测结果和专业防控建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疾控科、应急办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按传染病防控需要适时公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/>
                <w:sz w:val="28"/>
                <w:szCs w:val="28"/>
              </w:rPr>
              <w:t>基本公共卫生服务项目、内容等情况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局基层指导科，承担基本公共卫生项目的各医疗卫生机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按要求适时发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疾病应急救助、健康扶贫政策相关信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疾病应急救助基金申请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医政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一年两次公开全市疾病应急救助基金申请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计划生育特殊家庭扶助对象认定、救助标准，福利补贴申领及申请审批程序等相关政策，以及救（扶）助款物的管理使用、福利补贴发放等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家庭发展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府信息形成或者变更之日起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</w:rPr>
              <w:t>个工作日内（法律法规对政府信息公开期限另有规定的从其规定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各镇街（园区）卫生计生局负责保密审查及公开</w:t>
            </w:r>
          </w:p>
        </w:tc>
      </w:tr>
      <w:tr>
        <w:trPr>
          <w:trHeight w:val="1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健康扶贫政策、扶贫规划，健康扶贫领域重点工作及整体开展实施情况；健康扶贫领域行业公共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人事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保密审查后公开</w:t>
            </w:r>
          </w:p>
        </w:tc>
      </w:tr>
      <w:tr>
        <w:trPr>
          <w:trHeight w:val="18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健康科普信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健康促进镇、健康促进社区、健康促进场所（机关、学校、医院、企业等）、健康家庭名单及居民健康素养水平等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宣传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</w:tr>
      <w:tr>
        <w:trPr>
          <w:trHeight w:val="16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健康知识与技能核心信息，以及针对妇女、未成年人、老年人等重点人群的健康教育项目和活动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宣传科牵头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卫生监管信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各类抽查情况、抽查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综合监督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</w:tr>
      <w:tr>
        <w:trPr>
          <w:trHeight w:val="1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许可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医政科、中医科、妇幼健康服务科、综合监督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在行政许可决定作出之日起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个工作日内挂网公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处罚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综合监督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在行政处罚案件结案归档后</w:t>
            </w: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个工作日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社会监督投诉举报途径等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综合监督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府信息形成或者变更之日起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</w:rPr>
              <w:t>个工作日内（法律法规对政府信息公开期限另有规定的从其规定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本医疗信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辖区整体医疗资源情况，包括医疗机构数量、床位数、医务人员数等医疗服务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医政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适时更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</w:tr>
      <w:tr>
        <w:trPr>
          <w:trHeight w:val="15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疾病预防控制机构、血站、社区卫生服务中心及二级以上医疗机构基本信息，包括相关服务目录及办事指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医政科、疾控科、基层指导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适时更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基本医疗服务项目、内容、流程等信息，以及预约诊疗服务方式及门诊出诊医师、医疗服务中的便民服务措施等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各医疗卫生机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适时更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市级短缺储备药品目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药政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适时更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灾害事故救援工作信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突发灾害事故应急处置与救援、医疗救护与卫生防疫等工作情况及动态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局应急办、医政科、疾控科、综合监督科，各镇街（园区）卫生计生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府信息形成或者变更之日起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</w:rPr>
              <w:t>个工作日内（法律法规对政府信息公开期限另有规定的从其规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同上</w:t>
            </w:r>
          </w:p>
        </w:tc>
      </w:tr>
    </w:tbl>
    <w:p>
      <w:pPr>
        <w:pStyle w:val="TextBodyIndent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134" w:footer="992" w:bottom="1134"/>
      <w:pgNumType w:fmt="decimal"/>
      <w:formProt w:val="false"/>
      <w:titlePg/>
      <w:textDirection w:val="lrTb"/>
      <w:docGrid w:type="linesAndChars" w:linePitch="6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Pa2">
    <w:name w:val="pa-2"/>
    <w:basedOn w:val="Normal"/>
    <w:qFormat/>
    <w:pPr>
      <w:widowControl/>
      <w:spacing w:lineRule="atLeast" w:line="350"/>
      <w:ind w:firstLine="600"/>
    </w:pPr>
    <w:rPr>
      <w:rFonts w:ascii="宋体;SimSun" w:hAnsi="宋体;SimSun" w:eastAsia="仿宋_GB2312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卫函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7:00Z</dcterms:created>
  <dc:creator>张明远</dc:creator>
  <dc:description/>
  <cp:keywords/>
  <dc:language>en-US</dc:language>
  <cp:lastModifiedBy>谢瑶琨（发文）</cp:lastModifiedBy>
  <dcterms:modified xsi:type="dcterms:W3CDTF">2018-09-21T02:05:00Z</dcterms:modified>
  <cp:revision>9</cp:revision>
  <dc:subject/>
  <dc:title>          </dc:title>
</cp:coreProperties>
</file>