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东莞市医疗保障局处理政府信息公开申请流程图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685925</wp:posOffset>
                </wp:positionV>
                <wp:extent cx="0" cy="49339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75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833870</wp:posOffset>
                </wp:positionV>
                <wp:extent cx="0" cy="3162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1pt" to="90pt,5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2895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8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6457315</wp:posOffset>
                </wp:positionV>
                <wp:extent cx="1504950" cy="3860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4pt;mso-wrap-distance-left:9.05pt;mso-wrap-distance-right:9.05pt;mso-wrap-distance-top:0pt;mso-wrap-distance-bottom:0pt;margin-top:508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7140575</wp:posOffset>
                </wp:positionV>
                <wp:extent cx="1619250" cy="51435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6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1:00Z</dcterms:created>
  <dc:creator>Lenovo User</dc:creator>
  <dc:description/>
  <dc:language>en-US</dc:language>
  <cp:lastModifiedBy>郭苑</cp:lastModifiedBy>
  <cp:lastPrinted>2019-05-23T15:34:00Z</cp:lastPrinted>
  <dcterms:modified xsi:type="dcterms:W3CDTF">2019-05-27T07:22:00Z</dcterms:modified>
  <cp:revision>4</cp:revision>
  <dc:subject/>
  <dc:title>广东省政府办公厅政府信息公开申请流程图</dc:title>
</cp:coreProperties>
</file>